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/>
        <w:drawing>
          <wp:inline distT="0" distB="0" distL="0" distR="0">
            <wp:extent cx="53898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Diari Oficial de la Generalitat de Catalunya</w:t>
      </w:r>
    </w:p>
    <w:p>
      <w:pPr>
        <w:pStyle w:val="Heading3"/>
        <w:spacing w:before="0" w:after="0"/>
        <w:jc w:val="both"/>
        <w:rPr>
          <w:sz w:val="20"/>
        </w:rPr>
      </w:pPr>
      <w:bookmarkStart w:id="0" w:name="index"/>
      <w:bookmarkEnd w:id="0"/>
      <w:r>
        <w:rPr>
          <w:sz w:val="20"/>
        </w:rPr>
        <w:t>Departament de Treball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bookmarkStart w:id="1" w:name="index"/>
      <w:bookmarkEnd w:id="1"/>
      <w:r>
        <w:rPr>
          <w:b/>
          <w:bCs/>
          <w:sz w:val="20"/>
        </w:rPr>
        <w:t xml:space="preserve">RESOLUCIÓ de 15 de juny de 2001, per la qual es disposa la inscripció i la publicació del Conveni col·lectiu de treball del sector del comerç del metall de la província de Barcelona per als anys 2001-2004 (codi de conveni núm. 0800765). </w:t>
      </w:r>
      <w:r>
        <w:rPr>
          <w:b/>
          <w:bCs/>
          <w:i/>
          <w:iCs/>
          <w:sz w:val="20"/>
          <w:lang w:val="en-GB"/>
        </w:rPr>
        <w:t>(Pàg. 10947)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i/>
          <w:iCs/>
          <w:sz w:val="20"/>
          <w:lang w:val="en-GB"/>
        </w:rPr>
        <w:t>DOGC núm. 3429 - 12/07/2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RESOLUCI</w:t>
      </w:r>
      <w:r>
        <w:rPr>
          <w:rFonts w:cs="Arial" w:ascii="Arial" w:hAnsi="Arial"/>
          <w:b/>
          <w:bCs/>
          <w:sz w:val="18"/>
        </w:rPr>
        <w:t>Ó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de 15 de juny de 2001, per la qual es disposa la inscrip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la pub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nveni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 de treball del sector d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del metall de la prov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cia de Barcelona per als anys 2001-2004 (codi de conveni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. 0800765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Vist el text del Conveni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 de treball del sector d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del metall de la prov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cia de Barcelona subscrit per UPM, CCOO i UGT el dia 8 de juny de 2001 i de conformitat amb el que dispos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90.2 i 3 del Reial decret legislatiu 1/1995, de 24 de ma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, pel qual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rova el Text ref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s de la Llei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;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2.b) del Reial decret 1040/1981, de 22 de maig, sobre registre i dip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it de convenis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s de treball;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11.2 de la Llei org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ica 4/1979, de 18 de desembre,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utonomia de Catalunya, i altres norme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,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solc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. Disposar la inscrip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nveni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 de treball del sector d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del metall de la prov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cia de Barcelona per als anys 2001-2004 al Registre de convenis de la Deleg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Territorial de Treball de Barcelona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isposar que el text esmentat es publiqui en el Diari Oficial de la Generalitat de Catalunya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celona, 15 de juny de 2001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Francisca Antolinos i Ji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nez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gada territorial de Barcelona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TRANSCRIPCI</w:t>
      </w:r>
      <w:r>
        <w:rPr>
          <w:rFonts w:cs="Arial" w:ascii="Arial" w:hAnsi="Arial"/>
          <w:b/>
          <w:bCs/>
          <w:sz w:val="18"/>
        </w:rPr>
        <w:t>Ó</w:t>
      </w:r>
      <w:r>
        <w:rPr>
          <w:rFonts w:cs="Arial" w:ascii="Arial" w:hAnsi="Arial"/>
          <w:b/>
          <w:bCs/>
          <w:sz w:val="18"/>
        </w:rPr>
        <w:t xml:space="preserve"> LITERAL DEL TEXT SIGNAT PER LES PART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ONVEN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 de treball del sector d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del metall de la prov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cia de Barcelona, per als anys 2001-2004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 xml:space="preserve">tol 1: Disposicions Generals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 xml:space="preserve">Article 1: </w:t>
      </w:r>
      <w:r>
        <w:rPr>
          <w:rFonts w:cs="Arial" w:ascii="Arial" w:hAnsi="Arial"/>
          <w:b/>
          <w:bCs/>
          <w:sz w:val="18"/>
        </w:rPr>
        <w:t>À</w:t>
      </w:r>
      <w:r>
        <w:rPr>
          <w:rFonts w:cs="Arial" w:ascii="Arial" w:hAnsi="Arial"/>
          <w:b/>
          <w:bCs/>
          <w:sz w:val="18"/>
        </w:rPr>
        <w:t>mbit funcion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.1 Aquest Conveni obliga totes les empreses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tivitat exclusiva o principal de les quals, desenvolupada professionalment i amb establiment mercantil obert, consisteixi en la venda, comercial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/o distrib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(ja sigui al detall o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ngr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) de tota classe de productes que continguin totalment o parcialment materials me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ics, o realitzin activitats similars i/o afins a les incloses en aquest aparta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n s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n, tanmateix, exceptuade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s que el dia de la pub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 comptin amb un conveni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vigent, llevat que les part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decideixi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dherir-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s que realitzin activitats mixtes i estiguin incloses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mbit funciona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conveni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 diferent d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del metal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.2 Les empreses de nova cre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que, per ra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territorial o funcional, hagi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r compreses en aquest Conveni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i regiran en les seves activitats a partir de la data de la seva cre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en-GB"/>
        </w:rPr>
        <w:t xml:space="preserve">Article 2: </w:t>
      </w:r>
      <w:r>
        <w:rPr>
          <w:rFonts w:cs="Arial" w:ascii="Arial" w:hAnsi="Arial"/>
          <w:b/>
          <w:bCs/>
          <w:sz w:val="18"/>
          <w:lang w:val="en-GB"/>
        </w:rPr>
        <w:t>À</w:t>
      </w:r>
      <w:r>
        <w:rPr>
          <w:rFonts w:cs="Arial" w:ascii="Arial" w:hAnsi="Arial"/>
          <w:b/>
          <w:bCs/>
          <w:sz w:val="18"/>
          <w:lang w:val="en-GB"/>
        </w:rPr>
        <w:t>mbit territori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l Conveni afect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tots els centres de treball que, compresos en el seu 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mbit funcional, estiguin situats a la prov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cia de Barcelona, encara que el domicili social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a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pertanyin radiqui for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terme provinci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 xml:space="preserve">Article 3: </w:t>
      </w:r>
      <w:r>
        <w:rPr>
          <w:rFonts w:cs="Arial" w:ascii="Arial" w:hAnsi="Arial"/>
          <w:b/>
          <w:bCs/>
          <w:sz w:val="18"/>
        </w:rPr>
        <w:t>À</w:t>
      </w:r>
      <w:r>
        <w:rPr>
          <w:rFonts w:cs="Arial" w:ascii="Arial" w:hAnsi="Arial"/>
          <w:b/>
          <w:bCs/>
          <w:sz w:val="18"/>
        </w:rPr>
        <w:t>mbit person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3.1 Queden compresos dins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mbit del Conveni tots els treballadors que prestin els seus serveis per compte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lguna de les empreses que hi s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n compreses, i sigui quina sigui la categoria professional que tinguin. Aix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 xml:space="preserve"> mateix, hi quedaran inclosos aquells que, sense per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yer a la plantilla de les empreses en q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st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, al moment de signar-se el Conveni comencin a realitzar la seva feina durant la v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3.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 s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n exclosos, tanmateix, els que realitzin les funcion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lta dire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o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lt consell a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es refereixen els articles 1.3.c) i 2.1.a)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, o aquells que per qualsevol ra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stiguin excloso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norme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per a la substit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rden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 de treball en 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vigent en cada moment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4: Entrada en vigor i durad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quest Conveni entr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n vigor el dia 1 de gener de 2001. La seva durada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4 anys, per a totes les empreses del seu 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mbit, finalitz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l 31 de desembre del 2004, i es pot prorrogar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en any per recondu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ita, si no se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n fa de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nci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5: Dret supletor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Les normes del present Conveni regularan les relacions entre les empreses i el seu personal de forma preferent i prio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. Amb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supletori, en tot all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 xml:space="preserve"> no previst en aquest Conveni,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li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l text ref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 aprovat per Reial decret legislatiu 1/1995, de 24 de ma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,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per a la substit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rden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 de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vigent en cada moment, aix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 xml:space="preserve"> com la resta de disposicions de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general i legis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laboral vigent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6: Den</w:t>
      </w:r>
      <w:r>
        <w:rPr>
          <w:rFonts w:cs="Arial" w:ascii="Arial" w:hAnsi="Arial"/>
          <w:b/>
          <w:bCs/>
          <w:sz w:val="18"/>
        </w:rPr>
        <w:t>ú</w:t>
      </w:r>
      <w:r>
        <w:rPr>
          <w:rFonts w:cs="Arial" w:ascii="Arial" w:hAnsi="Arial"/>
          <w:b/>
          <w:bCs/>
          <w:sz w:val="18"/>
        </w:rPr>
        <w:t>ncia i revisi</w:t>
      </w:r>
      <w:r>
        <w:rPr>
          <w:rFonts w:cs="Arial" w:ascii="Arial" w:hAnsi="Arial"/>
          <w:b/>
          <w:bCs/>
          <w:sz w:val="18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6.1 La de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ncia que proposi la inic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, revi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o pr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rroga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fectuar amb un 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m de 3 mesos de temps abans de la data del venciment davant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utoritat laboral competent. En el termini m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xim de 2 mesos des de la presen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a de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ncia,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lliurar un projecte raonat sobre els motius de la de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ncia i sobre els punts a deliberar, i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iciaran les deliberacions als 15 dies h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bils de la presen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projecte raona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6.2 Un cop iniciades les negociacions per a la revi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nveni, les parts procuraran que es desenvolupin amb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te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la continu</w:t>
      </w:r>
      <w:r>
        <w:rPr>
          <w:rFonts w:cs="Arial" w:ascii="Arial" w:hAnsi="Arial"/>
          <w:sz w:val="18"/>
        </w:rPr>
        <w:t>ï</w:t>
      </w:r>
      <w:r>
        <w:rPr>
          <w:rFonts w:cs="Arial" w:ascii="Arial" w:hAnsi="Arial"/>
          <w:sz w:val="18"/>
        </w:rPr>
        <w:t>tat necess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per permetr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xamen exhaustiu i la sol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untual dels problemes planteja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7: Respecte al que s</w:t>
      </w:r>
      <w:r>
        <w:rPr>
          <w:rFonts w:cs="Times New Roman"/>
          <w:b/>
          <w:bCs/>
          <w:sz w:val="18"/>
        </w:rPr>
        <w:t>’</w:t>
      </w:r>
      <w:r>
        <w:rPr>
          <w:rFonts w:cs="Arial" w:ascii="Arial" w:hAnsi="Arial"/>
          <w:b/>
          <w:bCs/>
          <w:sz w:val="18"/>
        </w:rPr>
        <w:t>ha convingu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n el sup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it qu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utoritat judicial o laboral,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xercici de les facultats que li pertanyen, no aprov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cap dels pactes del Conveni, aquest quedaria sense efi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ia p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ica, i caldria reconsiderar-ne el contingut. En re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mb aquesta ma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ria cal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tenir-se al que disposa la legis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vigent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2: Comissi</w:t>
      </w:r>
      <w:r>
        <w:rPr>
          <w:rFonts w:cs="Arial" w:ascii="Arial" w:hAnsi="Arial"/>
          <w:b/>
          <w:bCs/>
          <w:sz w:val="18"/>
          <w:u w:val="single"/>
        </w:rPr>
        <w:t>ó</w:t>
      </w:r>
      <w:r>
        <w:rPr>
          <w:rFonts w:cs="Arial" w:ascii="Arial" w:hAnsi="Arial"/>
          <w:b/>
          <w:bCs/>
          <w:sz w:val="18"/>
          <w:u w:val="single"/>
        </w:rPr>
        <w:t xml:space="preserve"> Parit</w:t>
      </w:r>
      <w:r>
        <w:rPr>
          <w:rFonts w:cs="Arial" w:ascii="Arial" w:hAnsi="Arial"/>
          <w:b/>
          <w:bCs/>
          <w:sz w:val="18"/>
          <w:u w:val="single"/>
        </w:rPr>
        <w:t>à</w:t>
      </w:r>
      <w:r>
        <w:rPr>
          <w:rFonts w:cs="Arial" w:ascii="Arial" w:hAnsi="Arial"/>
          <w:b/>
          <w:bCs/>
          <w:sz w:val="18"/>
          <w:u w:val="single"/>
        </w:rPr>
        <w:t>r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8: Interpretaci</w:t>
      </w:r>
      <w:r>
        <w:rPr>
          <w:rFonts w:cs="Arial" w:ascii="Arial" w:hAnsi="Arial"/>
          <w:b/>
          <w:bCs/>
          <w:sz w:val="18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 crea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del Conveni com a organisme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terpre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, arbitratge, concil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vigil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cia del seu compliment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9: Composici</w:t>
      </w:r>
      <w:r>
        <w:rPr>
          <w:rFonts w:cs="Arial" w:ascii="Arial" w:hAnsi="Arial"/>
          <w:b/>
          <w:bCs/>
          <w:sz w:val="18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9.1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es compo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president, un secretari i vuit (quatre i quatre) vocals, com a m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xim, amb represen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gua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ris i treballadors, com tamb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dels assessors respectiu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9.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 president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qui ha actuat com a tal en les deliberacions del Conveni, i al seu torn design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lliurement el secreta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9.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s vocals empresarials i els dels treballadors seran elegits per les representacions respectives, preferentment entre els que hagin estat vocals de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iberado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9.4 Els assessors seran designats lliurement pels vocals de cadascuna de les representacion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9.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, a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, utilitzar els serveis permanents i ocasional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ssessors en totes aquelles ma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ries que siguin de la seva compe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10: Funcion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0.1 Les funcions espec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fiques de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seran le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) La interpre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u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tica del Conve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bitratge de les q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stions o dels problemes sotmesos a conside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er les parts, o en els sup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its previstos concretament en aquest tex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ervenir en els conflictes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s en la forma i amb els 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mits que determini la lle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tllar pel compliment del qu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 pacta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alitzar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vol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relacions entre les parts contractan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r els estudis a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es refereix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19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0.2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xercici de les funcions anteriors no obstaculitz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n cap cas la compe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respectiva de les jurisdiccions administratives i contencioses que preveuen les disposicions legal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11: Domicil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1.1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t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l domicili a Barcelona, al carrer Carrera,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ero 12-24; no obstant aix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,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omiciliar-se, reunir-se o actuar, despr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, en qualsevol altra seu, amb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previ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1.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totes les reunions que calguin o les que siguin convocades pel seu presid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1.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s treballadors i les empreses interessades podran dirigir les seves comunicacions a les depend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e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Fede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Catalunya de Treballadors de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, Hostaleria, Turisme i Joc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GT, Rambla Santa M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nica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. 10 planta 2a, Barcelon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Fede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, Hostaleria i Turisme de Catalunya de CCOO, Via Laietana,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. 16 planta 2a, Barcelon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Un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tronal Meta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rgica, c. Josep Anselm Clav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,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. 2 planta 2a, Barcelon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12: Submissi</w:t>
      </w:r>
      <w:r>
        <w:rPr>
          <w:rFonts w:cs="Arial" w:ascii="Arial" w:hAnsi="Arial"/>
          <w:b/>
          <w:bCs/>
          <w:sz w:val="18"/>
        </w:rPr>
        <w:t>ó</w:t>
      </w:r>
      <w:r>
        <w:rPr>
          <w:rFonts w:cs="Arial" w:ascii="Arial" w:hAnsi="Arial"/>
          <w:b/>
          <w:bCs/>
          <w:sz w:val="18"/>
        </w:rPr>
        <w:t xml:space="preserve"> de q</w:t>
      </w:r>
      <w:r>
        <w:rPr>
          <w:rFonts w:cs="Arial" w:ascii="Arial" w:hAnsi="Arial"/>
          <w:b/>
          <w:bCs/>
          <w:sz w:val="18"/>
        </w:rPr>
        <w:t>ü</w:t>
      </w:r>
      <w:r>
        <w:rPr>
          <w:rFonts w:cs="Arial" w:ascii="Arial" w:hAnsi="Arial"/>
          <w:b/>
          <w:bCs/>
          <w:sz w:val="18"/>
        </w:rPr>
        <w:t>estions a la Comissi</w:t>
      </w:r>
      <w:r>
        <w:rPr>
          <w:rFonts w:cs="Arial" w:ascii="Arial" w:hAnsi="Arial"/>
          <w:b/>
          <w:bCs/>
          <w:sz w:val="18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Totes dues parts convenen de fer con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ixer a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tots els dubtes, discrep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cies i conflictes que es puguin produir com a conseq</w:t>
      </w:r>
      <w:r>
        <w:rPr>
          <w:rFonts w:cs="Arial" w:ascii="Arial" w:hAnsi="Arial"/>
          <w:sz w:val="18"/>
        </w:rPr>
        <w:t>üè</w:t>
      </w:r>
      <w:r>
        <w:rPr>
          <w:rFonts w:cs="Arial" w:ascii="Arial" w:hAnsi="Arial"/>
          <w:sz w:val="18"/>
        </w:rPr>
        <w:t>ncia de la interpre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nveni per tal que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meti dictamen o actu</w:t>
      </w:r>
      <w:r>
        <w:rPr>
          <w:rFonts w:cs="Arial" w:ascii="Arial" w:hAnsi="Arial"/>
          <w:sz w:val="18"/>
        </w:rPr>
        <w:t>ï</w:t>
      </w:r>
      <w:r>
        <w:rPr>
          <w:rFonts w:cs="Arial" w:ascii="Arial" w:hAnsi="Arial"/>
          <w:sz w:val="18"/>
        </w:rPr>
        <w:t xml:space="preserve"> de la manera reglamen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prevista, p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viament al plantejament dels diferents sup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its davant les jurisdiccions competen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13: Audi</w:t>
      </w:r>
      <w:r>
        <w:rPr>
          <w:rFonts w:cs="Arial" w:ascii="Arial" w:hAnsi="Arial"/>
          <w:b/>
          <w:bCs/>
          <w:sz w:val="18"/>
        </w:rPr>
        <w:t>è</w:t>
      </w:r>
      <w:r>
        <w:rPr>
          <w:rFonts w:cs="Arial" w:ascii="Arial" w:hAnsi="Arial"/>
          <w:b/>
          <w:bCs/>
          <w:sz w:val="18"/>
        </w:rPr>
        <w:t>ncia de les part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 procur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onar audi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a les parts interessades per resoldre qualsevol consulta plantejada a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3: Compensaci</w:t>
      </w:r>
      <w:r>
        <w:rPr>
          <w:rFonts w:cs="Arial" w:ascii="Arial" w:hAnsi="Arial"/>
          <w:b/>
          <w:bCs/>
          <w:sz w:val="18"/>
          <w:u w:val="single"/>
        </w:rPr>
        <w:t>ó</w:t>
      </w:r>
      <w:r>
        <w:rPr>
          <w:rFonts w:cs="Arial" w:ascii="Arial" w:hAnsi="Arial"/>
          <w:b/>
          <w:bCs/>
          <w:sz w:val="18"/>
          <w:u w:val="single"/>
        </w:rPr>
        <w:t>, garantia personal i absorci</w:t>
      </w:r>
      <w:r>
        <w:rPr>
          <w:rFonts w:cs="Arial" w:ascii="Arial" w:hAnsi="Arial"/>
          <w:b/>
          <w:bCs/>
          <w:sz w:val="18"/>
          <w:u w:val="single"/>
        </w:rPr>
        <w:t>ó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14: Compensaci</w:t>
      </w:r>
      <w:r>
        <w:rPr>
          <w:rFonts w:cs="Arial" w:ascii="Arial" w:hAnsi="Arial"/>
          <w:b/>
          <w:bCs/>
          <w:sz w:val="18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4.1 En ma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ria de compens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cal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tenir-se al que estableixen les normes legal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el que fa al cas, sens perjudici del que, amb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espec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fic, es determini de manera concreta en aquest Conve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4.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s retribucions qu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bleixen en aquest Conveni tenen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de 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m. Els augments concedits volun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ment o a compte de Conveni per les empreses durant la v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l Conveni anterior seran absorbibles i compensables amb les millores pactades en aquest, amb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xcep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que estableix el p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graf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. Per als increments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cs que es produeixi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 xml:space="preserve">1 de gener de 2001, 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nicament seran compensables i absorbibles els augments concedits per les empreses, volun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ment o a compte del Conveni, 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juliol de 2000. Per als increments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cs que es produeixi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 xml:space="preserve">1 de gener de 2002 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nicament seran compensables i/o absorbibles els augments concedits per les empreses, volun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ment o a compte de Conveni, 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juliol de 2001. Per als increments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cs que es produeixi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 xml:space="preserve">1 de gener de 2003 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nicament seran compensables i/o absorbibles els augments concedits per les empreses, volun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ment o a compte de Conveni, 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juliol de 2002. Per als increments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cs que es produeixi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 xml:space="preserve">1 de gener del 2004 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nicament seran compensables i/o absorbibles els augments concedits per les empreses, volun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ment o a compte de Conveni, 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juliol de 2003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4.3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xc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que es pugui produir, un cop computades sobre una base anual les quantitats qu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gin rebut legalment o convencionalment per tots els conceptes, es mant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mb el mateix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amb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va ser concedi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4.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bsorbible la quantitat corresponent a la 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entius compresa entre 100 i 133 del sistema centesimal o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quivalent en altres sistem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4.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da garantit al treballador el dret a la percep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ma equivalent a la que rebia per la mateixa activitat, mentr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i mantinguin les mateixes condicions i m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todes de treball i sempre que els rendiments o la mesura del temps no experimentin una revi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justifica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15: Garantia ad personam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5.1 Es respectaran les situacions personals que siguin en conjunt, des del punt de vista de la percep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,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beneficioses que no les que estableix aquest Conveni, i es mantindran estrictament ad personam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5.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interpre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que disposa aquest article correspon a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, sens perjudici de la compe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ls organismes administratius o contenciosos en aquesta ma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ri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16: Absorci</w:t>
      </w:r>
      <w:r>
        <w:rPr>
          <w:rFonts w:cs="Arial" w:ascii="Arial" w:hAnsi="Arial"/>
          <w:b/>
          <w:bCs/>
          <w:sz w:val="18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6.1 Les disposicions legals futures que comportin una var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ca en tots o alguns dels conceptes retributius existents, o que comportin la cre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 xml:space="preserve">altres de nous, 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nicament tindran efi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ia p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ica quan, considerats aquells en la seva totalitat, superin el nivell tota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s; cal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considerar-los, en cas contrari, com a absorbits per les millores qu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i pacte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6.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procedi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n tal cas, sens perjudici del que disposa el p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graf anterior,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dap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s nous conceptes a les cl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usule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4. Contractaci</w:t>
      </w:r>
      <w:r>
        <w:rPr>
          <w:rFonts w:cs="Arial" w:ascii="Arial" w:hAnsi="Arial"/>
          <w:b/>
          <w:bCs/>
          <w:sz w:val="18"/>
          <w:u w:val="single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17. Per</w:t>
      </w:r>
      <w:r>
        <w:rPr>
          <w:rFonts w:cs="Arial" w:ascii="Arial" w:hAnsi="Arial"/>
          <w:b/>
          <w:bCs/>
          <w:sz w:val="18"/>
        </w:rPr>
        <w:t>í</w:t>
      </w:r>
      <w:r>
        <w:rPr>
          <w:rFonts w:cs="Arial" w:ascii="Arial" w:hAnsi="Arial"/>
          <w:b/>
          <w:bCs/>
          <w:sz w:val="18"/>
        </w:rPr>
        <w:t>ode de prov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n les relacions de treball es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fixar, sempre que es concerti per escrit, un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 de prova que en cap cas no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xcedir el temp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: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18"/>
        </w:rPr>
        <w:t>Personal 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cnic titulat de grau superior o mitj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, director, cap de personal, cap de compres i cap de vendes: 6 meso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arregat general i viatjant: 3 meso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18"/>
        </w:rPr>
        <w:t>Personal 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cnic no titulat, personal mercantil i personal administratiu: 1 me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18"/>
          <w:lang w:val="en-GB"/>
        </w:rPr>
        <w:t>Personal d</w:t>
      </w:r>
      <w:r>
        <w:rPr>
          <w:rFonts w:cs="Times New Roman"/>
          <w:sz w:val="18"/>
          <w:lang w:val="en-GB"/>
        </w:rPr>
        <w:t>’</w:t>
      </w:r>
      <w:r>
        <w:rPr>
          <w:rFonts w:cs="Arial" w:ascii="Arial" w:hAnsi="Arial"/>
          <w:sz w:val="18"/>
          <w:lang w:val="en-GB"/>
        </w:rPr>
        <w:t>activitats auxiliars i personal subaltern: 2 setman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18: Contractaci</w:t>
      </w:r>
      <w:r>
        <w:rPr>
          <w:rFonts w:cs="Arial" w:ascii="Arial" w:hAnsi="Arial"/>
          <w:b/>
          <w:bCs/>
          <w:sz w:val="18"/>
        </w:rPr>
        <w:t>ó</w:t>
      </w:r>
      <w:r>
        <w:rPr>
          <w:rFonts w:cs="Arial" w:ascii="Arial" w:hAnsi="Arial"/>
          <w:b/>
          <w:bCs/>
          <w:sz w:val="18"/>
        </w:rPr>
        <w:t xml:space="preserve"> i ocupaci</w:t>
      </w:r>
      <w:r>
        <w:rPr>
          <w:rFonts w:cs="Arial" w:ascii="Arial" w:hAnsi="Arial"/>
          <w:b/>
          <w:bCs/>
          <w:sz w:val="18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8.1 La contrac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laboral es f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amb la legis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vigent. Es procur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tendir, tant com sigui possible, a la contrac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stable dels treballadors. Els empresaris hauran de donar a con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ixer o notificar a la represen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legal dels treballadors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els contractes realitzats,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amb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8.3 a)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8.2 Ambdues representacions, conscients de la impor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cia que t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la 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rofessional per a una po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tic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cup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fica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, com tamb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per assolir els nivell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fici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adients, acorden constituir una assoc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rofessional que tingui com a objecte la cre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a estructura formativa que presti una ate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special al reciclatge, la millora, la 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dap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rofessional dels treballadors d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del metall, ja sigui en la mateixa empresa o en entitats dedicades a aquesta tas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8.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recorda a les empreses el avantatges que produeix la util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ntracte de relleu i jubi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cial que regul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12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8.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tracte eventual. El contracte de durada determinada per circums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cies del mercat, acumu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feines o exc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e comandes, regulat al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ero 1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artat b)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15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, modificat pel Reial decret llei 5/2001, de 2 de ma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, pot tenir una durada m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xima de 12 mesos, din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 de 18 mesos, comptats a partir del moment en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es produeixin aquestes causes. Les empreses del sector amb conveni propi que desitgin acollir-se al que estableix aquest apartat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i hauran de remetre expressament en el seu Conveni o per mitj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. A la final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ntracte, el treballador t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ret a rebre una indemn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ca de 8 dies de salari per any de servei, proporcional al temps treballat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5: Classificaci</w:t>
      </w:r>
      <w:r>
        <w:rPr>
          <w:rFonts w:cs="Arial" w:ascii="Arial" w:hAnsi="Arial"/>
          <w:b/>
          <w:bCs/>
          <w:sz w:val="18"/>
          <w:u w:val="single"/>
        </w:rPr>
        <w:t>ó</w:t>
      </w:r>
      <w:r>
        <w:rPr>
          <w:rFonts w:cs="Arial" w:ascii="Arial" w:hAnsi="Arial"/>
          <w:b/>
          <w:bCs/>
          <w:sz w:val="18"/>
          <w:u w:val="single"/>
        </w:rPr>
        <w:t xml:space="preserve"> profession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19: Classificaci</w:t>
      </w:r>
      <w:r>
        <w:rPr>
          <w:rFonts w:cs="Arial" w:ascii="Arial" w:hAnsi="Arial"/>
          <w:b/>
          <w:bCs/>
          <w:sz w:val="18"/>
        </w:rPr>
        <w:t>ó</w:t>
      </w:r>
      <w:r>
        <w:rPr>
          <w:rFonts w:cs="Arial" w:ascii="Arial" w:hAnsi="Arial"/>
          <w:b/>
          <w:bCs/>
          <w:sz w:val="18"/>
        </w:rPr>
        <w:t xml:space="preserve"> professional. Norma gener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9.1 La dire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f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fectiu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te de classif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treballador segons la categoria professional i sens perjudici del que estableix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rdre de 29 de desembre de 1945.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terpre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vigil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ci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, constitu</w:t>
      </w:r>
      <w:r>
        <w:rPr>
          <w:rFonts w:cs="Arial" w:ascii="Arial" w:hAnsi="Arial"/>
          <w:sz w:val="18"/>
        </w:rPr>
        <w:t>ï</w:t>
      </w:r>
      <w:r>
        <w:rPr>
          <w:rFonts w:cs="Arial" w:ascii="Arial" w:hAnsi="Arial"/>
          <w:sz w:val="18"/>
        </w:rPr>
        <w:t>da en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special, estudi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la simplif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cala actual de categories professionals del Conve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9.2 Es mantenen les categories professionals que preveu el cap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tol 3 de la derogada Orden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 de treball en 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, i subsisteixen les categories definides en el Conveni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 del sector d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del metall de la prov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cia de Barcelona de 1980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9.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s acords assolits per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cnica sobre classif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rofessional sobr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quipa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ls grups professionals, segons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blert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per a la substit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rden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 de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vigent en cada moment, seran incorporats, mitj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nt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, al text del Conveni per a la seva 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Article 20: Altres categories professional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20.1 Autovenda: 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el treballador, repartidor-venedor, la 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qual 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realitzar la distrib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el lliurament de productes als client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, que pren nota de les comandes que li facin a aquesta i es fa 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rec del cobrament i de la liquid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vendes al comptat que li siguin encomanades. Realitz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la 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rega i des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rega del vehicle que li sigui assignat, i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er conductor-venedor; en aquest cas, en t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cura de la conserv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, neteja i bona presen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 Quan el treballador no absorbeixi la jornada completa,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er destinat a altres feines adients a la seva categoria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tivitat laboral del personal en aquest servei es desenvolupa amb relativa independ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si b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amb subje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 les normes dictades per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quipar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cament a la categoria de corredor de pla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, determinada en aquest Conve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0.2 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cnic de postvenda: 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el treballador amb habilitat per desmuntar i reposar peces, que t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els coneixements suficients dels productes representats per la seva empresa i t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cura del seu manteniment i bon funcionament. Al mateix temps, fa feines molt qualificades sota especificacions precises i amb un cert grau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utonomia.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quipar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cament amb el professiona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fici de prime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0.3 Verificador: aquesta categoria professional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quipar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mb el professiona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fici de primera, o de segona, en fu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grau de responsabilitat que tingu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0.4 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cnic de rellotgeria: 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el titulat que posseeixi el t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tol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cola de Rellotgeria Santa Ll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cia Mare de D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u de la Merc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o t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tol professional expedit pel Gremi.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ssimilat salarialment al cap de grup. Als que, sense titularitat, facin les mateixes funcions, se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ls proporcion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, despr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e passar examen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cola, un certificat de capaci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xpedit pel Gremi Provincial de Rellotgeria. Les empreses hauran de facilitar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c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a les convocat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ries dels ex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mens esmenta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0.5 Xofer: el xofer amb carnet de classe C o C-1 o C-2 que utilitzi un vehicle que correspongui al seu carnet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quipar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 professiona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fici de primera. El xofer amb carnet de classe B o B-1 o B-2 en les mateixes condicions qu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terior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quipar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 professiona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fici de segon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l xofer amb carnet de classe A-1 i A-2, en condicions iguals que els anteriors,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quipar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 professional de terce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Seran comunes a les tres categories de conductors amb carnet A, B i C, respectivament, les tasques pr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pies de 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rega i des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rega de les mercaderies i, igualment, el seu lliurament i cobrament en els casos en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escaigu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Durant els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s en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els treballadors amb categoria de conductor no realitzin cap mena de transport, hauran de realitzar qualsevol de les tasques corresponents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tivitat normal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0.6 Personal de neteja: el personal de neteja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quipara a la categoria de mosso, sent el seu salari proporcional al temps treballat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6: Condicions econ</w:t>
      </w:r>
      <w:r>
        <w:rPr>
          <w:rFonts w:cs="Arial" w:ascii="Arial" w:hAnsi="Arial"/>
          <w:b/>
          <w:bCs/>
          <w:sz w:val="18"/>
          <w:u w:val="single"/>
        </w:rPr>
        <w:t>ò</w:t>
      </w:r>
      <w:r>
        <w:rPr>
          <w:rFonts w:cs="Arial" w:ascii="Arial" w:hAnsi="Arial"/>
          <w:b/>
          <w:bCs/>
          <w:sz w:val="18"/>
          <w:u w:val="single"/>
        </w:rPr>
        <w:t>miqu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21: Norma gener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Les retribucions que es pacten en aquest Conveni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uran de considerar contrapres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s coneixements i apor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treballador al lloc de trebal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22: Salari base o m</w:t>
      </w:r>
      <w:r>
        <w:rPr>
          <w:rFonts w:cs="Arial" w:ascii="Arial" w:hAnsi="Arial"/>
          <w:b/>
          <w:bCs/>
          <w:sz w:val="18"/>
        </w:rPr>
        <w:t>í</w:t>
      </w:r>
      <w:r>
        <w:rPr>
          <w:rFonts w:cs="Arial" w:ascii="Arial" w:hAnsi="Arial"/>
          <w:b/>
          <w:bCs/>
          <w:sz w:val="18"/>
        </w:rPr>
        <w:t>nim de Conven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 considera salari base o 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m de Conveni el que figura com a tal a la columna primera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nex 1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23. Sistema retributiu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Les empreses podran establir, per al seu personal de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mercantil, sistemes substitutius de salaris a base de comissions sobre la venda, sempre que les tarifes que estableixin en condicions normals de mercat, rendiment i ded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ersonal donin lloc, per al personal, a uns ingressos iguals o superiors als que resultin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gim normal que preveuen els articles anteriors, i que integren les condicions 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mes que cal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atisfer a tots els productors, qualsevol que sigui la seva activitat. En aquest sup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it, les quantitats a satisfer per vacances, per gratificacions o per particip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n beneficis es calcularan pels valors que figuren en aquest Conve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24: Gratificacions extraordin</w:t>
      </w:r>
      <w:r>
        <w:rPr>
          <w:rFonts w:cs="Arial" w:ascii="Arial" w:hAnsi="Arial"/>
          <w:b/>
          <w:bCs/>
          <w:sz w:val="18"/>
        </w:rPr>
        <w:t>à</w:t>
      </w:r>
      <w:r>
        <w:rPr>
          <w:rFonts w:cs="Arial" w:ascii="Arial" w:hAnsi="Arial"/>
          <w:b/>
          <w:bCs/>
          <w:sz w:val="18"/>
        </w:rPr>
        <w:t>ri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4.1 Durant la v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 les gratificacion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de particip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n beneficis, de juny i de Nadal consistiran, cadascuna, en el pagament de les quantitats que figuren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nex 2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el complement ad personam, (abans antiguitat). Les gratificacions de juny i Nadal se satisfaran, respectivament, els dies 30 de juny i 22 de desembre i, en cas que qualsevo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s dies sigui festiu, el pagament es f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l dia feiner immediatament anterior. La gratif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nomenada de particip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n beneficis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bon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ins els 3 primers meso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natur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4.2 Les pagu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ran, a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el percentatge corresponent pactat a cada any, amb el 0,5% calculat sobre el total anual, i la quantitat resultant es reparti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ntre les tres pagues, els valors de les quals, vindran establertes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nex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ero 2 per cada una de les categories professionals i per cada un dels anys de v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l Conveni. Aquest sistema se segui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plicant els propers anys, fins arriba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quipa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mb el salari base el gener de 2004. A aquelles empreses que ja abonessin als seus treballadors un import igual o superior al resultant per les pagues extres de cada un dels anys de v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l Conveni, no els hi cal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plicar els imports establerts a les taules de pagu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4.3 Les gratificacions a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es refereix aquest article se satisfaran en quantia proporcional als dies de perman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l treballado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25: Revisi</w:t>
      </w:r>
      <w:r>
        <w:rPr>
          <w:rFonts w:cs="Arial" w:ascii="Arial" w:hAnsi="Arial"/>
          <w:b/>
          <w:bCs/>
          <w:sz w:val="18"/>
        </w:rPr>
        <w:t>ó</w:t>
      </w:r>
      <w:r>
        <w:rPr>
          <w:rFonts w:cs="Arial" w:ascii="Arial" w:hAnsi="Arial"/>
          <w:b/>
          <w:bCs/>
          <w:sz w:val="18"/>
        </w:rPr>
        <w:t xml:space="preserve"> salari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Donat el cas qu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dex de preus al consum establert per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stitut Naciona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d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stica registri en data 31 de desembre de 2001 un increment superior al 2% respecte a la xifra resultant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PC de 31 de desembre de 2000, la dife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resultant, si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cau, ha de ser tinguda en compte per determinar els increments salarials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2002, si b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no report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pagamen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ndarreriments. Aquesta dife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es calcula sobre els salaris que van servir de base per als increments de 2000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Article 26: Complement ad personam (abans antiguitat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gener de 2001, el complement ad personam, antic complemen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tiguitat,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 amb el 5%. Pel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 anys de v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l Conveni,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mentat complement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egons el que es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stabler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27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27: Retribuci</w:t>
      </w:r>
      <w:r>
        <w:rPr>
          <w:rFonts w:cs="Arial" w:ascii="Arial" w:hAnsi="Arial"/>
          <w:b/>
          <w:bCs/>
          <w:sz w:val="18"/>
        </w:rPr>
        <w:t>ó</w:t>
      </w:r>
      <w:r>
        <w:rPr>
          <w:rFonts w:cs="Arial" w:ascii="Arial" w:hAnsi="Arial"/>
          <w:b/>
          <w:bCs/>
          <w:sz w:val="18"/>
        </w:rPr>
        <w:t xml:space="preserve"> salarial: anys 2002, 2003 i 2004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gener de 2002, per mitj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, el salari base, les hores extres, les pagu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, el plus de treball nocturn, el complement ad personam (abans antiguitat) i el valors de dieta i mitja dieta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r del percentatge equivalen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PC previst pel Govern en els Pressupostos general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esmentat,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0,50 punts, incloent-hi, si escau, la revi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alarial que es pugui produir. Les pagu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r, a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, del 0,5%, calculat sobre el total anual. La quantitat resultant es reparti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ntre les tres pagues, el valor de les quals, per a cadascuna de les categories professionals, v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stabler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nex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ero 2. Si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PC real de 2002 resulta superior al previst pel Govern en els Pressupostos general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, la dife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resultant ha de ser tinguda en compte per determinar la base de 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lcul dels increments salarials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2003. 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gener de 2003, per mitj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, el salari base, les hores extres, les pagu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, el plus de treball nocturn, el complement ad personam (abans antiguitat) i el valors de dieta i mitja dieta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r del percentatge equivalen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PC previst pel Govern en els Pressupostos general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esmentat,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0,50 punts, incloent-hi, si escau, la revi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alarial que es pugui produir. Les pagu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r, a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, amb el 0,5%, calculat sobre el total anual. La quantitat resultant es reparti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ntre les tres pagues, el valor de les quals, per a cadascuna de les categories professionals, v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stabler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nex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ero 2. Si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PC real de 2003 resulta superior al previst pel Govern en els Pressupostos general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, la dife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resultant ha de ser tinguda en compte per determinar la base de 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lcul dels increments salarials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2004. 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gene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2004, per mitj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, el salari base, les hores extres, les pagu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, el plus de treball nocturn, el complement ad personam (abans antiguitat) i el valors de dieta i mitja dieta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r del percentatge equivalen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PC previst pel Govern en els Pressupostos general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esmentat,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0,50 punts, incloent-hi, si escau, la revi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alarial que es pugui produir. 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gener,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mport de les pagu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qued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quiparat al salari base. El valor de les pagues, per a cadascuna de les categories professionals, v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stabler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nex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ero 2. Si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PC real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2004 resulta superior al previst pel Govern en els Pressupostos generale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, la dife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resultant ha de ser tinguda en compte per determinar la base de 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lcul dels increments salarials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 xml:space="preserve">any 2005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Article 28: Plus de treball nocturn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 considera treball nocturn aquell que es realitza entre les 10 de la nit i les 6 del mat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. Aquest plus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bon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amb les quantitats establertes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nex n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m. 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Article 29: Sortides, viatges i diet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9.1 Quan, per necessitat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, el treballador hagi de sortir de viatge, perceb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, a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mport del viatge, una dieta de 4.380 pessetes di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en concepte de dieta completa, i de 1.752 pessetes per mitja dieta. En les quantitats esmentades ja van inclosos els dispendis, justificats o no, pels conceptes de manute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allotja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9.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s dietes que es pacten en aquest Conveni corresponen a les despeses normals de manute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estada en establiment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oteleria i, en conseq</w:t>
      </w:r>
      <w:r>
        <w:rPr>
          <w:rFonts w:cs="Arial" w:ascii="Arial" w:hAnsi="Arial"/>
          <w:sz w:val="18"/>
        </w:rPr>
        <w:t>üè</w:t>
      </w:r>
      <w:r>
        <w:rPr>
          <w:rFonts w:cs="Arial" w:ascii="Arial" w:hAnsi="Arial"/>
          <w:sz w:val="18"/>
        </w:rPr>
        <w:t>ncia, tenen un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compensatori i no salarial, semblantment a la indemn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o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bonament de despeses que preveu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8, cap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tol 2, t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tol 2, del Reglament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mpost sobre la renda de les persones f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siques vigent, aprovat pel Reial decret 214/1999, de 5 de febre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9.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a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requereixi que el treballador utilitzi el vehicle de la seva propietat per realitzar activitats pr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pie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a, ha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convenir p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viament amb ell la compens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despeses que ocasioni el vehicl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9.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2002, tant la dieta completa com la mitja dieta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ran en un percentatge equivalen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PC previst pel Govern en els Pressupostos general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mentat any,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0,50 pun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9.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2003, tant la dieta completa com la mitja dieta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ran en un percentatge equivalen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PC previst pel Govern en els Pressupostos general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mentat any,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0,50 pun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9.6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2004, tant la dieta completa com la mitja dieta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aran en un percentatge equivalen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PC previst pel Govern en els Pressupostos general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mentat any,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0,50 punt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30: Beca escolar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Les empreses abonaran als seus treballadors que tinguin fills en una edat compresa entre 3 i 16 anys una gratif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4.500 pessetes per cada fill que reuneixi aquestes condicions i les qu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pecifiquen a continu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 Aquesta gratif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atisfeta conjuntament amb la primera retrib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que es liquidi dins el mes de setembre de cada any, i queda condicionada al fet que els fills que la justifiquen acreditin que estan matriculats en centre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nsenyament di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rn de qualsevol classe o grau. Aquest benefici no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er percebut pel pare o per la mare del meno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31: Jubilaci</w:t>
      </w:r>
      <w:r>
        <w:rPr>
          <w:rFonts w:cs="Arial" w:ascii="Arial" w:hAnsi="Arial"/>
          <w:b/>
          <w:bCs/>
          <w:sz w:val="18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31.1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88 de la derogada Orden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 de treball de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es modifica en el sentit qu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bleix un ajut per jubi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ls treballadors que hagin prestat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e 10 anys de treball en la mateixa empresa. Aquest ajut ha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consistir en un premi de dues mensualitats, calculades a ra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salari base o 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m de Conveni (primera columna), i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el complement ad personam (abans antiguitat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31.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 cas que el treballador hagi prestat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e 20 anys de treball en la mateixa empresa, li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atisfet un premi equivalent a tres mensualitats, integrades pels dos conceptes abans assenyala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31.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pactar individualment entr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i el treballador la jubi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specia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als 64 any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dat, en la forma i amb les condicions que estableixen les disposicions legals vigents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7: Jornada de treball, festes i vacanc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32: Jornada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18"/>
        </w:rPr>
        <w:t>Per als anys 2001 i 2002, la jornada laboral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1.792 hores anuals de treball efectiu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18"/>
        </w:rPr>
        <w:t>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2003 la jornada laboral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1.790 hores anuals de treball efectiu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18"/>
        </w:rPr>
        <w:t>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 2004 la jornada laboral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1.786 hores anuals de treball efectiu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Per causes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ques, organitzatives, 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cniques o productives, es pot acordar entre les empreses i els representants legals dels treballadors la distrib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rregular de la jornada al llarg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. Aquesta distrib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ha de respectar, en tot cas, els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s 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ms de descans diari i setmanal previstos per la llei. Es poden superar les 9 hores de jornada di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, i es recomana que no se sobrepassin les 10 hores di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i que es compleixi el descans entre jornades. En tot cas cal respectar el 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mit de la jornada anual pactada al Conve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33. Hores extraordin</w:t>
      </w:r>
      <w:r>
        <w:rPr>
          <w:rFonts w:cs="Arial" w:ascii="Arial" w:hAnsi="Arial"/>
          <w:b/>
          <w:bCs/>
          <w:sz w:val="18"/>
        </w:rPr>
        <w:t>à</w:t>
      </w:r>
      <w:r>
        <w:rPr>
          <w:rFonts w:cs="Arial" w:ascii="Arial" w:hAnsi="Arial"/>
          <w:b/>
          <w:bCs/>
          <w:sz w:val="18"/>
        </w:rPr>
        <w:t>ri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s el problem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tur for</w:t>
      </w:r>
      <w:r>
        <w:rPr>
          <w:rFonts w:cs="Arial" w:ascii="Arial" w:hAnsi="Arial"/>
          <w:sz w:val="18"/>
        </w:rPr>
        <w:t>çó</w:t>
      </w:r>
      <w:r>
        <w:rPr>
          <w:rFonts w:cs="Arial" w:ascii="Arial" w:hAnsi="Arial"/>
          <w:sz w:val="18"/>
        </w:rPr>
        <w:t>s que passa actualment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conomia espanyola, les hor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hauran de tenir un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altament excepcional. Es recorda el compliment estricte de les disposicions legals, per les quals no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superar el nombre de 80 hores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, llevat de situacions de fo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 major o de necessitat urgent o imprevisible. La real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es hores porta imp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cita la in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via necess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al comi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, als delegats de personal o delegats de les seccions sindicals, si n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i ha. La retrib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or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just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ls valors establerts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nex 2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, els valors del qual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n fixa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amb la conside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nveni com un tot global i indivisible. Quan, per motius de necessitat imperiosa, calgui fer hor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, aquestes es podran computar dins la jornada 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dels 4 meso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, si aix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 xml:space="preserve"> ho acord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i els treballadors afectats, amb la inte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qu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limin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or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sigui la principal contrib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que facin empresaris i treballadors per posar fi al creixement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tur. En el sup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it que es compensin les hor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amb les hores de la jornada 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dels 4 meso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, no es procedi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 la retrib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lles com a hor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34: Recuperaci</w:t>
      </w:r>
      <w:r>
        <w:rPr>
          <w:rFonts w:cs="Arial" w:ascii="Arial" w:hAnsi="Arial"/>
          <w:b/>
          <w:bCs/>
          <w:sz w:val="18"/>
        </w:rPr>
        <w:t>ó</w:t>
      </w:r>
      <w:r>
        <w:rPr>
          <w:rFonts w:cs="Arial" w:ascii="Arial" w:hAnsi="Arial"/>
          <w:b/>
          <w:bCs/>
          <w:sz w:val="18"/>
        </w:rPr>
        <w:t xml:space="preserve"> de fest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Tindran plena validesa els acords que puguin convenir les empreses amb els treballadors sobre ponts o recuperacions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alendari laboral o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xclusiva en aquest calendari de les festes que tinguin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recuperabl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35. Vacanc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ls treballadors compresos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mbi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 gaudiran de 30 dies naturals de vacances anuals, retribu</w:t>
      </w:r>
      <w:r>
        <w:rPr>
          <w:rFonts w:cs="Arial" w:ascii="Arial" w:hAnsi="Arial"/>
          <w:sz w:val="18"/>
        </w:rPr>
        <w:t>ï</w:t>
      </w:r>
      <w:r>
        <w:rPr>
          <w:rFonts w:cs="Arial" w:ascii="Arial" w:hAnsi="Arial"/>
          <w:sz w:val="18"/>
        </w:rPr>
        <w:t>des a ra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salari real, excepte hor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;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uran de iniciar, tret de pacte en contra, en dilluns no festiu, excepte aquelles vacances qu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ici</w:t>
      </w:r>
      <w:r>
        <w:rPr>
          <w:rFonts w:cs="Arial" w:ascii="Arial" w:hAnsi="Arial"/>
          <w:sz w:val="18"/>
        </w:rPr>
        <w:t>ï</w:t>
      </w:r>
      <w:r>
        <w:rPr>
          <w:rFonts w:cs="Arial" w:ascii="Arial" w:hAnsi="Arial"/>
          <w:sz w:val="18"/>
        </w:rPr>
        <w:t>n els dies 1 o 16 del mes. Quan dins del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 vacacional de 30 dies naturals coincideixin 2 o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ies dels festius oficials, no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es per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1 dia dels 14 festius oficials. Al personal de nou ingr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, se li assign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ls dies de vacances que li corresponguin proporcionalment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8. Extinci</w:t>
      </w:r>
      <w:r>
        <w:rPr>
          <w:rFonts w:cs="Arial" w:ascii="Arial" w:hAnsi="Arial"/>
          <w:b/>
          <w:bCs/>
          <w:sz w:val="18"/>
          <w:u w:val="single"/>
        </w:rPr>
        <w:t>ó</w:t>
      </w:r>
      <w:r>
        <w:rPr>
          <w:rFonts w:cs="Arial" w:ascii="Arial" w:hAnsi="Arial"/>
          <w:b/>
          <w:bCs/>
          <w:sz w:val="18"/>
          <w:u w:val="single"/>
        </w:rPr>
        <w:t xml:space="preserve"> del contrac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36: Cessament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n el sup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it de cessament voluntari dels treballadors, aquests estaran obligats a comunicar-ho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amb 15 dies de temps en re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mb la data en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hagin de deixar de prestar servei, i ho faran per escrit amb justificant de recep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ompliment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blig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preavisar amb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te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smentada don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dret a descomptar de la liquid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treballador una quantia equivalen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mport del salari diari per cada di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ndarreriment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v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s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9: Permisos i exced</w:t>
      </w:r>
      <w:r>
        <w:rPr>
          <w:rFonts w:cs="Arial" w:ascii="Arial" w:hAnsi="Arial"/>
          <w:b/>
          <w:bCs/>
          <w:sz w:val="18"/>
          <w:u w:val="single"/>
        </w:rPr>
        <w:t>è</w:t>
      </w:r>
      <w:r>
        <w:rPr>
          <w:rFonts w:cs="Arial" w:ascii="Arial" w:hAnsi="Arial"/>
          <w:b/>
          <w:bCs/>
          <w:sz w:val="18"/>
          <w:u w:val="single"/>
        </w:rPr>
        <w:t>nci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37: Permisos especials retribu</w:t>
      </w:r>
      <w:r>
        <w:rPr>
          <w:rFonts w:cs="Arial" w:ascii="Arial" w:hAnsi="Arial"/>
          <w:b/>
          <w:bCs/>
          <w:sz w:val="18"/>
        </w:rPr>
        <w:t>ï</w:t>
      </w:r>
      <w:r>
        <w:rPr>
          <w:rFonts w:cs="Arial" w:ascii="Arial" w:hAnsi="Arial"/>
          <w:b/>
          <w:bCs/>
          <w:sz w:val="18"/>
        </w:rPr>
        <w:t>t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l treballador, quan ho avisi amb prou ante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ho justifiqui adequadament,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faltar o absentar-se del treball amb dret a remune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salari base o 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m de Conveni i complement ad personam, (abans antiguitat) per algun dels motius i durant el temps qu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xposa a continu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) Per matrimoni: 20 dies naturals, quan tinguin una antiguita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superior als 5 anys, computats de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gr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en aquesta; 15 dies naturals, quan la seva antiguitat en aquella sigui inferior a 5 anys. Tamb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corresponen 15 dies de per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s a les parelles de fet; per acreditar la constit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a parella de fet, a efectes del present p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graf, el treballador/a que es constitueixi en parella de fet 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ntrada en vigor del Conveni, ha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reunir els requisits establerts a la Llei 10/1998, de 15 de juliol,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ions estables de parella (DOGC 23 de juliol de 1998); aquesta llic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no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es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concedir una vegada cada 5 any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 dia natural en cas de matrimoni de fills, germans, mare o par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 naixemen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fill: 2 dies naturals complets o 12 hores laborals, dins el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 de 10 dies triat pel productor. Si necessita realitzar un despla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ment a aquest efecte,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mpliar-se fins a 3 dies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 defu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njuge, el fill, el pare o mare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o altre c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njuge: 3 dies naturals, que podran ampliar-se fins a 3 dies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, quan el treballador necessiti realitzar un despla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ament per aquest motiu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 malaltia greu, interve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quir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rgica del c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njuge, fill, pare o mare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i altre c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njuge, n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ts, avis o germans, i, per defu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n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ts, avis o german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o altre c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njuge: 2 dies naturals, que podran ampliar-se fins a 3 dies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quan el treballador necessiti fer un despla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ment per aquest motiu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urant 1 dia per trasllat del domicili habitu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g) El temps indispensable per al complimen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deure inexcusable de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p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blic i personal. Quan consti un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 determinat en una norma legal, sindical o convencional, cal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tenir-se al que disposi aquesta pel que fa a la durada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bs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i a la seva compens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h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 temps establert per gaudir dels drets educatius generals i de la 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rofessional en els sup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its i en la forma que regula la legis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vig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38: Exced</w:t>
      </w:r>
      <w:r>
        <w:rPr>
          <w:rFonts w:cs="Arial" w:ascii="Arial" w:hAnsi="Arial"/>
          <w:b/>
          <w:bCs/>
          <w:sz w:val="18"/>
        </w:rPr>
        <w:t>è</w:t>
      </w:r>
      <w:r>
        <w:rPr>
          <w:rFonts w:cs="Arial" w:ascii="Arial" w:hAnsi="Arial"/>
          <w:b/>
          <w:bCs/>
          <w:sz w:val="18"/>
        </w:rPr>
        <w:t>ncia per maternitat i guarda leg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 parti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ntrada en vigor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, regi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46, apartat tercer,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, segons la reda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stablerta per la Llei 39/1999, de 5 de novembre, per a la concil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a vida familiar i laboral de les persones treballadores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10: R</w:t>
      </w:r>
      <w:r>
        <w:rPr>
          <w:rFonts w:cs="Arial" w:ascii="Arial" w:hAnsi="Arial"/>
          <w:b/>
          <w:bCs/>
          <w:sz w:val="18"/>
          <w:u w:val="single"/>
        </w:rPr>
        <w:t>è</w:t>
      </w:r>
      <w:r>
        <w:rPr>
          <w:rFonts w:cs="Arial" w:ascii="Arial" w:hAnsi="Arial"/>
          <w:b/>
          <w:bCs/>
          <w:sz w:val="18"/>
          <w:u w:val="single"/>
        </w:rPr>
        <w:t>gim assistenci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39: Incapacitat tempor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Quan el treballador es trobi en situ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baixa per incapacitat temporal derivada de malaltia o accident,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ha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complementar les prestacions obligat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ries de la Seguretat Social fins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 xml:space="preserve">import 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tegre de les seves retribucions, durant un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 m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xim de 12 mes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40: Mor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n cas de mort del treballador, i amb 1 any com a 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m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, aquesta es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obligada a satisfer al ser drethavent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mport de 2 mensualitats, iguals cadascun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lles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ltima que el treballador hagi percebut, incrementada amb tots els emoluments que hi s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n inherents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n-GB"/>
        </w:rPr>
        <w:t>Cap</w:t>
      </w:r>
      <w:r>
        <w:rPr>
          <w:rFonts w:cs="Arial" w:ascii="Arial" w:hAnsi="Arial"/>
          <w:b/>
          <w:bCs/>
          <w:sz w:val="18"/>
          <w:u w:val="single"/>
          <w:lang w:val="en-GB"/>
        </w:rPr>
        <w:t>í</w:t>
      </w:r>
      <w:r>
        <w:rPr>
          <w:rFonts w:cs="Arial" w:ascii="Arial" w:hAnsi="Arial"/>
          <w:b/>
          <w:bCs/>
          <w:sz w:val="18"/>
          <w:u w:val="single"/>
          <w:lang w:val="en-GB"/>
        </w:rPr>
        <w:t>tol 11: Drets sindical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lang w:val="en-GB"/>
        </w:rPr>
        <w:t>Article 41: Drets dels representants sindicals dels treballador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1.1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bs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l treballador motivada per raons de la seva represen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indical pel temps establert legalment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bonada segons la mitjana del salari total percebut efectivament per dia de treball durant el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 comp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s en el mes immediatament anterior a la data esmentad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1.2 El treballador ha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comunicar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bs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amb el temps suficient, i el treballador mateix ha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lliurar el justificant corresponent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bs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produ</w:t>
      </w:r>
      <w:r>
        <w:rPr>
          <w:rFonts w:cs="Arial" w:ascii="Arial" w:hAnsi="Arial"/>
          <w:sz w:val="18"/>
        </w:rPr>
        <w:t>ï</w:t>
      </w:r>
      <w:r>
        <w:rPr>
          <w:rFonts w:cs="Arial" w:ascii="Arial" w:hAnsi="Arial"/>
          <w:sz w:val="18"/>
        </w:rPr>
        <w:t>da en reincorporar-se al lloc de trebal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1.3 Quant al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 de llic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es retributives, cal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tenir-se al que disposa el t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tol 2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1.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ts sindicals dels delegats de personal i del comi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)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sta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un tauler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uncis situa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terior de les empreses i no de cara al p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blic, de f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il acc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als treballadors, per tal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xposar in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obre material sindical; cal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que les empreses en tinguin coneixement prev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s hores sindicals seran acumulables mensualment a favor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o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els membres del comi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o dels delegats del personal.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umu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ha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ser per candidatu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facilit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in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l comi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o als delegats del personal quant a mobilitat del person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facilit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igualment in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obre les mesures discipl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imposades en re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mb faltes greus i molt greu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reconeix el dret de reun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mi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i dels delegats de personal a 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rec de les hores sindical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ranties als 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recs sindicals elegit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amb les disposicions legals vigen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g) A les empreses on hi ha un sol delegat de personal, aquest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cumular bimensualment les hores sindical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h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 ma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ria de Seguretat Social, cal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tenir-se al que dispos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62.2 i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64.1.8.a)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, com tamb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56.4</w:t>
      </w:r>
      <w:r>
        <w:rPr>
          <w:rFonts w:cs="Arial" w:ascii="Arial" w:hAnsi="Arial"/>
          <w:sz w:val="18"/>
        </w:rPr>
        <w:t>  </w:t>
      </w:r>
      <w:r>
        <w:rPr>
          <w:rFonts w:cs="Arial" w:ascii="Arial" w:hAnsi="Arial"/>
          <w:sz w:val="18"/>
        </w:rPr>
        <w:t>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rdre de 28 de desembre de 1966, sobre 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gim general de la Seguretat Social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.5 Seccions sindical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) Reconeixemen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es en els centres de treball que comptin amb un cens superior a quaranta-quatre treballadors, i quan els sindicats o centrals posseeixin en aquests centres de treball una afil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uperior al 15% del cen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metre in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sindicat respectiu en el tauler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unci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l delegat sindical sobre les mesures discipl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imposades a faltes greus i molt greu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l delegat sindical sobre la mobilitat del person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t de reun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seccions sindicals fora de les hores de treball en un local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, si aquesta en dispos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lgun dins el centre de trebal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 delegat sindical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signat preferentment entre els membres del comi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o els delegats de personal i gaudi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les mateixes garanties o prerrogatives que la resta de representants sindicals. Tanmateix, en els sup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its de centres de treball de quaranta-cinc a setanta-cinc treballadors, el delegat sindical t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les mateixes garanties qu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bleixen per als representants esmentats, per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 xml:space="preserve"> no t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ret a disposar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ores sindicals de per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g) El delegat sindical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escoltat per les empreses en inte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s dels treballadors afiliats al seu sindicat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1.6 Drets sindicals dels treballador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) Es permet als treballadors que exposin en el tauler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uncis in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s sindicats respectius, amb coneixement previ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tots els treballadors afiliats a una central sindical,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mbi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, qua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fectat ho s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iciti per escrit, li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scomptada la quota sindical en la 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na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1.7 A les empreses no obligades a constituir comi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de seguretat i salut (menys de 50 treballadors), els treballadors elegiran un delegat de preve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ntre els representants dels treballadors,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amb la legis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vig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1.8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les assemblees de treballadors realitzades en els local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podran assistir representants dels organismes de dire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centrals sindicals amb implan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representativa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mateixa, sempre que es doni compliment al que preveu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77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 i al que disposa la LOLS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12: R</w:t>
      </w:r>
      <w:r>
        <w:rPr>
          <w:rFonts w:cs="Arial" w:ascii="Arial" w:hAnsi="Arial"/>
          <w:b/>
          <w:bCs/>
          <w:sz w:val="18"/>
          <w:u w:val="single"/>
        </w:rPr>
        <w:t>è</w:t>
      </w:r>
      <w:r>
        <w:rPr>
          <w:rFonts w:cs="Arial" w:ascii="Arial" w:hAnsi="Arial"/>
          <w:b/>
          <w:bCs/>
          <w:sz w:val="18"/>
          <w:u w:val="single"/>
        </w:rPr>
        <w:t>gim disciplinar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 xml:space="preserve">Article 42. </w:t>
      </w:r>
      <w:r>
        <w:rPr>
          <w:rFonts w:cs="Arial" w:ascii="Arial" w:hAnsi="Arial"/>
          <w:b/>
          <w:bCs/>
          <w:sz w:val="18"/>
          <w:lang w:val="en-GB"/>
        </w:rPr>
        <w:t>Faltes i sancion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2.1 Norma general. En ma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ria relativa a faltes i sancions, cal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tenir-se al que dispos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ut dels treballadors,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de substit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rden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 de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vigent en cada moment, els articles que fan refe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al 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gim disciplinari es transcriuen a continu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ancionar les accions o omissions punibles en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incorrin els treballador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amb la gradu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faltes i sancions que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bleixen en aquest tex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Tota falta comesa per un treballador es classifi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, atenent la seva impor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cia i transcend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, en lleu, greu o molt greu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altes lleu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 consideraran faltes lleus le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. La suma de faltes de puntualitat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ssis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a la feina quan excedeixi de 15 minuts en 1 m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 cursar en temps oport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 xml:space="preserve"> la baixa corresponent quan es falti a la feina per motiu justificat, llevat que es provi la impossibilita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ver cursat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mentada baix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tits descuits en la conserv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s 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eres o del material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 comunica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qualsevol canvi de domicil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s discussions amb altres treballadors dintre de les depend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e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, sempre que no sigui en pres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l p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blic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6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bandonar la feina sense causa justificada, encara que sigui per un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e de temps breu. Si, com a conseq</w:t>
      </w:r>
      <w:r>
        <w:rPr>
          <w:rFonts w:cs="Arial" w:ascii="Arial" w:hAnsi="Arial"/>
          <w:sz w:val="18"/>
        </w:rPr>
        <w:t>üè</w:t>
      </w:r>
      <w:r>
        <w:rPr>
          <w:rFonts w:cs="Arial" w:ascii="Arial" w:hAnsi="Arial"/>
          <w:sz w:val="18"/>
        </w:rPr>
        <w:t>nci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,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rigin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perjudici greu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o hagu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causat risc a la integritat de les persones, aquesta falta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er considerada com a greu o molt greu, segons els cas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7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ca de neteja i higiene personal quan sigui de tal 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dole que pugui afectar el proc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productiu i imatge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8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 atendre el p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blic amb la corre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dil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gud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9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ltar 1 dia a la feina sense la deguda autor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o causa justificada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altes greu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 consideraran faltes greus le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La suma de faltes de puntualitat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ssis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a la feina quan excedeixi de 30 minuts en 1 m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La desobedi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a la dire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o a aquells que tinguin facultats de dire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o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rgan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xercici regular de les seves funcions en qualsevol ma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ria de treball. Si la desobedi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fos reiterada o impliqu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un trencament manifest de la disciplina en la feina o si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a es deriv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perjudici per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o per a les persones, po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er qualificada com a falta molt greu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Descuit important en la conserv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s 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eres o del material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Simular la pres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altre treballador, fitxant o signant per el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Les discussions amb altres treballadors en pres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 p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blic o que transcendeixi a aques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6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 xml:space="preserve">Fer servir per 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s propi articles, estris o pece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, o treure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ls de les insta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acions o depend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e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llevat que hi hagi autor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7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Realitzar, sense el corresponent per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s, treballs particulars durant la jornada labor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8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La inassis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a la feina sense la deguda autor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o causa justificada de 2 dies en 6 mes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9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tres faltes lleus, encara que sigui de diversa naturalesa, dintre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trimestre i havent mitj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t sa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o amones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er escrit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altes molt greu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 consideraran com a faltes molt greus le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Faltar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e 2 dies a la feina sense la deguda autor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o causa justificada en 1 any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La simu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malaltia o accid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El frau, deslleialtat o ab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s de confi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 en les gestions encomanades, aix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 xml:space="preserve"> com en el tracte amb els altres treballadors o amb qualsevol altra persona durant la feina, o fer negociacions de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o ind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stria per compte propi o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a altra persona sense expressa autoritz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, aix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 xml:space="preserve"> com la compe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slleial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tivita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Fer desapa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ixer, inutilitzar o causar desperfectes en materials, utensilis, maqu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, aparells, insta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acions, edificis, estris i document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El robatori, furt o malvers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comesos tan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com als companys de feina o qualsevol altra persona dintre de les depend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e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durant la jornada laboral o en qualsevol altre lloc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6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Violar el secret de la correspond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o documen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reservats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, o revelar a persones estranyes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el contingu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7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Originar freq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 baralles amb els companys de fein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8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Falta not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ria de respecte o conside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l p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blic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9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Els maltractaments de paraula o obra, o la falta greu de respecte i conside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ls caps o als seus familiars, aix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 xml:space="preserve"> com als companys i subordinat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0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Tota conducta, dins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mbit laboral, que atempti greument el respecte de la intimitat i dignitat mitj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nt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fensa, verbal o f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sica, de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sexual. Si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mentada conducta es porta a terme prevalent-se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a posi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j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quica, supos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una circums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cia agreujan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ll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1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Tot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er un superior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fet arbitrari que suposi la vulne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dret del treballador legalment reconegut,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n es derivi un perjudici greu pel subordina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2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La cont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ua i habitual manc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 xml:space="preserve">higiene i neteja de tal 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dole que pugui afectar el proc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productiu i imatge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3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briaguesa habitual i drogodepend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manifestada en jornada laboral i en el seu lloc de feina.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briaguesa o la ingest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upefaents manifestats una sola vegada seran constitutius de falta greu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4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Dismin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continuada i volun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en el rendiment normal de la seva feina que no estigui motivada per cap dret reconegut per les llei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5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Reincid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en falta greu, encara que sigui de diversa naturalesa, sempre que es cometi dintre dels 6 meso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ver-se produ</w:t>
      </w:r>
      <w:r>
        <w:rPr>
          <w:rFonts w:cs="Arial" w:ascii="Arial" w:hAnsi="Arial"/>
          <w:sz w:val="18"/>
        </w:rPr>
        <w:t>ï</w:t>
      </w:r>
      <w:r>
        <w:rPr>
          <w:rFonts w:cs="Arial" w:ascii="Arial" w:hAnsi="Arial"/>
          <w:sz w:val="18"/>
        </w:rPr>
        <w:t>t la prime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2.2</w:t>
      </w:r>
      <w:r>
        <w:rPr>
          <w:rFonts w:cs="Arial" w:ascii="Arial" w:hAnsi="Arial"/>
          <w:sz w:val="18"/>
        </w:rPr>
        <w:t>  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gim de sancion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orrespon a la dire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la faculta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mposar sancions en els termes estipulats en el present acord. La sa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faltes lleus, greus i molt greus requeri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comun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scrita al treballador fent constar la data i els fets que la motive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Per a la imposi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sancions se seguiran els t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mits previstos a la legisl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gener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2.3</w:t>
      </w:r>
      <w:r>
        <w:rPr>
          <w:rFonts w:cs="Arial" w:ascii="Arial" w:hAnsi="Arial"/>
          <w:sz w:val="18"/>
        </w:rPr>
        <w:t>  </w:t>
      </w:r>
      <w:r>
        <w:rPr>
          <w:rFonts w:cs="Arial" w:ascii="Arial" w:hAnsi="Arial"/>
          <w:sz w:val="18"/>
        </w:rPr>
        <w:t>Sancions m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xim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Les sancions que podran imposar-se en cada cas atenent la gravetat de la falta comesa seran le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Per faltes lleus: Amones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verbal. Amones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er escrit. Suspen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sou i feina fins a 3 di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Per faltes greus: Suspen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sou i feina de 3 a 15 di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Per faltes molt greus: Des de la suspen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sou i feina de 16 a 60 dies fins a la resc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ntracte de treball en els sup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sits en els quals aquesta falta fos qualificada en el seu grau m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xim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.4</w:t>
      </w:r>
      <w:r>
        <w:rPr>
          <w:rFonts w:cs="Arial" w:ascii="Arial" w:hAnsi="Arial"/>
          <w:sz w:val="18"/>
        </w:rPr>
        <w:t>  </w:t>
      </w:r>
      <w:r>
        <w:rPr>
          <w:rFonts w:cs="Arial" w:ascii="Arial" w:hAnsi="Arial"/>
          <w:sz w:val="18"/>
        </w:rPr>
        <w:t>Prescripci</w:t>
      </w:r>
      <w:r>
        <w:rPr>
          <w:rFonts w:cs="Arial" w:ascii="Arial" w:hAnsi="Arial"/>
          <w:sz w:val="18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La facultat de la dire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per sancionar prescriu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als 10 dies en el cas de les faltes lleus, als 20 dies per a les faltes greus i per a 60 dies per a les faltes molt greus, a partir de la data en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la dire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va tenir coneixement de la sev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, i en qualsevol cas, als 6 meso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ver-se com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s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13: Conceptes divers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43: Reconeixement m</w:t>
      </w:r>
      <w:r>
        <w:rPr>
          <w:rFonts w:cs="Arial" w:ascii="Arial" w:hAnsi="Arial"/>
          <w:b/>
          <w:bCs/>
          <w:sz w:val="18"/>
        </w:rPr>
        <w:t>è</w:t>
      </w:r>
      <w:r>
        <w:rPr>
          <w:rFonts w:cs="Arial" w:ascii="Arial" w:hAnsi="Arial"/>
          <w:b/>
          <w:bCs/>
          <w:sz w:val="18"/>
        </w:rPr>
        <w:t>dic anu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Les empreses vetllaran per la p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ica dels reconeixements m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dics, inicials i peri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dics, dels treballadors,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amb el que estableixen les disposicions legals vigent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44: Roba de fein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Les empreses hauran de lliurar als treballadors del grup professional i de les activitats auxiliars dues peces de roba de fein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, una cada 6 mesos, amb les caract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stiques que, a criteri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mateixa, corresponguin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b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a les necessitats de la feina que hagi de realitzar el personal de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es tract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45: Biling</w:t>
      </w:r>
      <w:r>
        <w:rPr>
          <w:rFonts w:cs="Arial" w:ascii="Arial" w:hAnsi="Arial"/>
          <w:b/>
          <w:bCs/>
          <w:sz w:val="18"/>
        </w:rPr>
        <w:t>ü</w:t>
      </w:r>
      <w:r>
        <w:rPr>
          <w:rFonts w:cs="Arial" w:ascii="Arial" w:hAnsi="Arial"/>
          <w:b/>
          <w:bCs/>
          <w:sz w:val="18"/>
        </w:rPr>
        <w:t>ism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Tots els anuncis o avisos en les empreses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uran de redactar en castell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i en catal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icle 46. C</w:t>
      </w:r>
      <w:r>
        <w:rPr>
          <w:rFonts w:cs="Arial" w:ascii="Arial" w:hAnsi="Arial"/>
          <w:b/>
          <w:bCs/>
          <w:sz w:val="18"/>
        </w:rPr>
        <w:t>à</w:t>
      </w:r>
      <w:r>
        <w:rPr>
          <w:rFonts w:cs="Arial" w:ascii="Arial" w:hAnsi="Arial"/>
          <w:b/>
          <w:bCs/>
          <w:sz w:val="18"/>
        </w:rPr>
        <w:t>non de negociaci</w:t>
      </w:r>
      <w:r>
        <w:rPr>
          <w:rFonts w:cs="Arial" w:ascii="Arial" w:hAnsi="Arial"/>
          <w:b/>
          <w:bCs/>
          <w:sz w:val="18"/>
        </w:rPr>
        <w:t>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 peti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centrals sindicals, i a fi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frontar les despeses originades per la negoc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va,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bleix un 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on de negoc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1.000 pessetes, per una sola vegada i per treballador, en favor de les centrals sindicals integrants de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Negociador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, UGT i CCOO. Els treballadors que hi estiguin conformes haura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utoritzar per escrit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ri, abans del 30 de juliol de 2001, a fi que se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ls descompti de la 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na corresponent el 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on de negoc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esmentat, de conformitat amb el que preveu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11 de la Llei org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nica de llibertat sindical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p</w:t>
      </w:r>
      <w:r>
        <w:rPr>
          <w:rFonts w:cs="Arial" w:ascii="Arial" w:hAnsi="Arial"/>
          <w:b/>
          <w:bCs/>
          <w:sz w:val="18"/>
          <w:u w:val="single"/>
        </w:rPr>
        <w:t>í</w:t>
      </w:r>
      <w:r>
        <w:rPr>
          <w:rFonts w:cs="Arial" w:ascii="Arial" w:hAnsi="Arial"/>
          <w:b/>
          <w:bCs/>
          <w:sz w:val="18"/>
          <w:u w:val="single"/>
        </w:rPr>
        <w:t>tol 14: Inaplicaci</w:t>
      </w:r>
      <w:r>
        <w:rPr>
          <w:rFonts w:cs="Arial" w:ascii="Arial" w:hAnsi="Arial"/>
          <w:b/>
          <w:bCs/>
          <w:sz w:val="18"/>
          <w:u w:val="single"/>
        </w:rPr>
        <w:t>ó</w:t>
      </w:r>
      <w:r>
        <w:rPr>
          <w:rFonts w:cs="Arial" w:ascii="Arial" w:hAnsi="Arial"/>
          <w:b/>
          <w:bCs/>
          <w:sz w:val="18"/>
          <w:u w:val="single"/>
        </w:rPr>
        <w:t xml:space="preserve"> salari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</w:rPr>
        <w:t>Article 47: Cl</w:t>
      </w:r>
      <w:r>
        <w:rPr>
          <w:rFonts w:cs="Arial" w:ascii="Arial" w:hAnsi="Arial"/>
          <w:b/>
          <w:bCs/>
          <w:sz w:val="18"/>
        </w:rPr>
        <w:t>à</w:t>
      </w:r>
      <w:r>
        <w:rPr>
          <w:rFonts w:cs="Arial" w:ascii="Arial" w:hAnsi="Arial"/>
          <w:b/>
          <w:bCs/>
          <w:sz w:val="18"/>
        </w:rPr>
        <w:t>usula d</w:t>
      </w:r>
      <w:r>
        <w:rPr>
          <w:rFonts w:cs="Times New Roman"/>
          <w:b/>
          <w:bCs/>
          <w:sz w:val="18"/>
        </w:rPr>
        <w:t>’</w:t>
      </w:r>
      <w:r>
        <w:rPr>
          <w:rFonts w:cs="Arial" w:ascii="Arial" w:hAnsi="Arial"/>
          <w:b/>
          <w:bCs/>
          <w:sz w:val="18"/>
        </w:rPr>
        <w:t>inaplicaci</w:t>
      </w:r>
      <w:r>
        <w:rPr>
          <w:rFonts w:cs="Arial" w:ascii="Arial" w:hAnsi="Arial"/>
          <w:b/>
          <w:bCs/>
          <w:sz w:val="18"/>
        </w:rPr>
        <w:t>ó</w:t>
      </w:r>
      <w:r>
        <w:rPr>
          <w:rFonts w:cs="Arial" w:ascii="Arial" w:hAnsi="Arial"/>
          <w:b/>
          <w:bCs/>
          <w:sz w:val="18"/>
        </w:rPr>
        <w:t xml:space="preserve"> salari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l percentatge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rement salarial establert per a la v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nveni ha de tenir un tractament excepcional en aquelles empreses que acreditin objectivament i fefaentment situacions de d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ficit o p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rdues, de manera que no se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n perjudiqui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bilitat econ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mica o la viabilitat. Aix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 xml:space="preserve"> mateix, cal tenir en compte les previsions per als anys de v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l Conveni. Les empreses han de comunicar per escrit als representants legals dels treballadors o, si no n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i ha, als seus treballadors, les raons justificative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a deci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in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termini de 20 dies, comptats a partir de la data de pub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nveni, per al primer any de v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. El mateix termini cal aplicar, si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cau, per a cada un dels anys de vig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del Conve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Una c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pi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a comun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ha de lliurar a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del Conve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Les empreses ha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portar la documen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necess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(mem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ria explicativa, bal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os, compte de resultats, cartera de comandes, situ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financera i plans de futur) durant els 10 die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 a la comun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 Dins els 10 dies naturals posteriors, ambdues parts ha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tentar acordar les condicions de la no-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alarial, la manera i el termini de la recupe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nivell salarial, tenint en compte alhora les conseq</w:t>
      </w:r>
      <w:r>
        <w:rPr>
          <w:rFonts w:cs="Arial" w:ascii="Arial" w:hAnsi="Arial"/>
          <w:sz w:val="18"/>
        </w:rPr>
        <w:t>üè</w:t>
      </w:r>
      <w:r>
        <w:rPr>
          <w:rFonts w:cs="Arial" w:ascii="Arial" w:hAnsi="Arial"/>
          <w:sz w:val="18"/>
        </w:rPr>
        <w:t>ncies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tabilitat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cup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 Cal lliurar una c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pia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a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. Si no existeix acord, ambdues parts ho han de comunicar per escrit a la 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arit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a del Conveni, que ho ha de resoldre dins dels 10 dies seg</w:t>
      </w:r>
      <w:r>
        <w:rPr>
          <w:rFonts w:cs="Arial" w:ascii="Arial" w:hAnsi="Arial"/>
          <w:sz w:val="18"/>
        </w:rPr>
        <w:t>ü</w:t>
      </w:r>
      <w:r>
        <w:rPr>
          <w:rFonts w:cs="Arial" w:ascii="Arial" w:hAnsi="Arial"/>
          <w:sz w:val="18"/>
        </w:rPr>
        <w:t>ents. Si continua el desacord, les parts s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 xml:space="preserve">hauran de sotmetre al Tribunal Laboral de Cataluny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ls representants legals dels treballadors estan obligats a tractar i mantenir en la m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xima reserva la in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rebuda i les dades a les quals hagin tingut acc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com a conseq</w:t>
      </w:r>
      <w:r>
        <w:rPr>
          <w:rFonts w:cs="Arial" w:ascii="Arial" w:hAnsi="Arial"/>
          <w:sz w:val="18"/>
        </w:rPr>
        <w:t>üè</w:t>
      </w:r>
      <w:r>
        <w:rPr>
          <w:rFonts w:cs="Arial" w:ascii="Arial" w:hAnsi="Arial"/>
          <w:sz w:val="18"/>
        </w:rPr>
        <w:t>ncia del que estableixen els p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grafs anteriors, observant, per tant, secret professional respecte a tot aix</w:t>
      </w:r>
      <w:r>
        <w:rPr>
          <w:rFonts w:cs="Arial" w:ascii="Arial" w:hAnsi="Arial"/>
          <w:sz w:val="18"/>
        </w:rPr>
        <w:t>ò</w:t>
      </w:r>
      <w:r>
        <w:rPr>
          <w:rFonts w:cs="Arial" w:ascii="Arial" w:hAnsi="Arial"/>
          <w:sz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n-GB"/>
        </w:rPr>
        <w:t>Cl</w:t>
      </w:r>
      <w:r>
        <w:rPr>
          <w:rFonts w:cs="Arial" w:ascii="Arial" w:hAnsi="Arial"/>
          <w:b/>
          <w:bCs/>
          <w:sz w:val="18"/>
          <w:u w:val="single"/>
          <w:lang w:val="en-GB"/>
        </w:rPr>
        <w:t>à</w:t>
      </w:r>
      <w:r>
        <w:rPr>
          <w:rFonts w:cs="Arial" w:ascii="Arial" w:hAnsi="Arial"/>
          <w:b/>
          <w:bCs/>
          <w:sz w:val="18"/>
          <w:u w:val="single"/>
          <w:lang w:val="en-GB"/>
        </w:rPr>
        <w:t>usules addicional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en-GB"/>
        </w:rPr>
        <w:t>1.</w:t>
      </w:r>
      <w:r>
        <w:rPr>
          <w:rFonts w:cs="Arial" w:ascii="Arial" w:hAnsi="Arial"/>
          <w:sz w:val="18"/>
          <w:lang w:val="en-GB"/>
        </w:rPr>
        <w:t> </w:t>
      </w:r>
      <w:r>
        <w:rPr>
          <w:rFonts w:cs="Arial" w:ascii="Arial" w:hAnsi="Arial"/>
          <w:sz w:val="18"/>
          <w:lang w:val="en-GB"/>
        </w:rPr>
        <w:t xml:space="preserve">Acords Foment-centrals sindicals. </w:t>
      </w:r>
      <w:r>
        <w:rPr>
          <w:rFonts w:cs="Arial" w:ascii="Arial" w:hAnsi="Arial"/>
          <w:sz w:val="18"/>
        </w:rPr>
        <w:t>Ambdues representacions incorporen els acords subscrits pel Foment i per les centrals sindicals el dia 7 de novembre de 1990, publicats al Diari Oficial de la Generalitat de Catalunya de 23 de gener de 1991, i igualment, al seu desenvolupament posterio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Conflictes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s de treball. Respecte dels conflictes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us de treball, ambdues parts manifesten que se sotmeten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ectivament als procediments de concil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medi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revistos al Tribunal Laboral de Cataluny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Efic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ia. Aquest Conveni t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efectes de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gener de 2001 i la seva 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e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immediata a partir de la signatura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acord definitiu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Pagamen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ndarreriments. Les empreses afectades per aquest Conveni disposaran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 termini m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xim de 15 dies a partir de la data de pub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l Conveni en el Diari Oficial de la Generalitat de Catalunya (DOGC) per satisfer als seus treballadors els endarreriments per dife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es produ</w:t>
      </w:r>
      <w:r>
        <w:rPr>
          <w:rFonts w:cs="Arial" w:ascii="Arial" w:hAnsi="Arial"/>
          <w:sz w:val="18"/>
        </w:rPr>
        <w:t>ï</w:t>
      </w:r>
      <w:r>
        <w:rPr>
          <w:rFonts w:cs="Arial" w:ascii="Arial" w:hAnsi="Arial"/>
          <w:sz w:val="18"/>
        </w:rPr>
        <w:t>ts de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1 de gener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 xml:space="preserve">any corrent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Assetjament sexual. Totes les persones tenen dret al respecte de la seva intimitat i a la deguda conside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a seva dignita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 considera assetjament sexual en el treball un comportament verbal o f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sic de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o conno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exual que es d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na en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mbit de les relacions laborals i la persona que el duu a terme sap, o hauria de saber, que aquest comportament no 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desitjat per la persona que n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 objecte, de manera que la negativa o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cep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quest comportament incideix en la situ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laboral de la persona que en pateix. Amb aquesta conducta es crea un entorn intimidatori i hostil per a ell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al aconseguir un entorn laboral lliure de comportament indesitjat de ca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cter o conno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sexual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l</w:t>
      </w:r>
      <w:r>
        <w:rPr>
          <w:rFonts w:cs="Arial" w:ascii="Arial" w:hAnsi="Arial"/>
          <w:b/>
          <w:bCs/>
          <w:sz w:val="18"/>
          <w:u w:val="single"/>
        </w:rPr>
        <w:t>à</w:t>
      </w:r>
      <w:r>
        <w:rPr>
          <w:rFonts w:cs="Arial" w:ascii="Arial" w:hAnsi="Arial"/>
          <w:b/>
          <w:bCs/>
          <w:sz w:val="18"/>
          <w:u w:val="single"/>
        </w:rPr>
        <w:t>usula transit</w:t>
      </w:r>
      <w:r>
        <w:rPr>
          <w:rFonts w:cs="Arial" w:ascii="Arial" w:hAnsi="Arial"/>
          <w:b/>
          <w:bCs/>
          <w:sz w:val="18"/>
          <w:u w:val="single"/>
        </w:rPr>
        <w:t>ò</w:t>
      </w:r>
      <w:r>
        <w:rPr>
          <w:rFonts w:cs="Arial" w:ascii="Arial" w:hAnsi="Arial"/>
          <w:b/>
          <w:bCs/>
          <w:sz w:val="18"/>
          <w:u w:val="single"/>
        </w:rPr>
        <w:t>ri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Fins a 31 de desembre de 2001, el treballador que es trobi complint el servei militar, t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ret a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se li respecti el lloc de treball durant el temps que duri el seu servei militar i 2 mesos m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>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ix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 xml:space="preserve"> mateix, el personal que faci 2 anys que presta servei 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 en el momen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ncorporar-se al servei militar t</w:t>
      </w:r>
      <w:r>
        <w:rPr>
          <w:rFonts w:cs="Arial" w:ascii="Arial" w:hAnsi="Arial"/>
          <w:sz w:val="18"/>
        </w:rPr>
        <w:t>é</w:t>
      </w:r>
      <w:r>
        <w:rPr>
          <w:rFonts w:cs="Arial" w:ascii="Arial" w:hAnsi="Arial"/>
          <w:sz w:val="18"/>
        </w:rPr>
        <w:t xml:space="preserve"> dret a percebre, com si fos present en el treball,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import de les gratificacion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fixes de juny i Nadal a qu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 xml:space="preserve"> fa refer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ncia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rticle 24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Comissions de trebal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cup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 Composta per 8 membres: 4 representant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PM, 2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GT i 2 de CCO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on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ixer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s de les ETT pel sector d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del metall de Barcelon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lisi detallat de la situ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real de les empreses del sector del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del metall a Barcelon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tudi estad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stic del tipus de contrac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que es realitzen en el sector del metall. Con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ixer la contract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intentar major estabilitat en els contractes que es realitzin a les empreses afectades pel Conveni provinci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tudi de les causes objectives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miada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oneixement detallat del nombre de treballadors afectats pel Conveni i del nombre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es existents a la prov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ci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Desglossament dels subsectors de produc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empreses de Barcelona afectades pel Conven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Plan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tu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 la 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, cont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ua i ocupacion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Informar i divulgar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s dels instrument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cup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o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, com: INEM, Servei Catal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de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o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qualsevol altra entitat que ajudi al foment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cup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Salut Laboral. Composta de 8 membres: 4 representant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PM, 2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GT i 2 de CCO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pl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desenvolupament de la Llei de preve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riscs laborals (31/1995, de 8 de novembre) a les empreses del metall afectades pel Conveni provinci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laborar una proposta de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abor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mb les entitats co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z w:val="18"/>
        </w:rPr>
        <w:t>laboradores de la Seguretat Social (m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tue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cidents de treball) i institucions p</w:t>
      </w:r>
      <w:r>
        <w:rPr>
          <w:rFonts w:cs="Arial" w:ascii="Arial" w:hAnsi="Arial"/>
          <w:sz w:val="18"/>
        </w:rPr>
        <w:t>ú</w:t>
      </w:r>
      <w:r>
        <w:rPr>
          <w:rFonts w:cs="Arial" w:ascii="Arial" w:hAnsi="Arial"/>
          <w:sz w:val="18"/>
        </w:rPr>
        <w:t>bliques (Departament de Treball, Centre de Seguretat i Condicions de Salut al Treball) sobr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fecte qu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smentada llei tind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sobre les empreses del metal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laborar un Pla de form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i salut laboral, pels nous comit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z w:val="18"/>
        </w:rPr>
        <w:t>s i delegats de preve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>, ampliant aquesta als professionals de la gest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empresa, aix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 xml:space="preserve"> com als empresari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studi i establiment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na po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tica de preve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risc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Comiss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Classific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Professional. Composta per 8 membres: 4 representants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PM, 2 d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UGT i 2 de CCO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Elaborar la proposta de substit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es categories professionals del Conveni provincial per la de grups professionals en fun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cord per a la substitu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de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Ordenan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>a de comer</w:t>
      </w:r>
      <w:r>
        <w:rPr>
          <w:rFonts w:cs="Arial" w:ascii="Arial" w:hAnsi="Arial"/>
          <w:sz w:val="18"/>
        </w:rPr>
        <w:t>ç</w:t>
      </w:r>
      <w:r>
        <w:rPr>
          <w:rFonts w:cs="Arial" w:ascii="Arial" w:hAnsi="Arial"/>
          <w:sz w:val="18"/>
        </w:rPr>
        <w:t xml:space="preserve"> vigent en cada momen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Adequac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z w:val="18"/>
        </w:rPr>
        <w:t xml:space="preserve"> al text del Conveni de Barcelona dels acords que es vagin assolint a nivell estat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Una vegada constitu</w:t>
      </w:r>
      <w:r>
        <w:rPr>
          <w:rFonts w:cs="Arial" w:ascii="Arial" w:hAnsi="Arial"/>
          <w:sz w:val="18"/>
        </w:rPr>
        <w:t>ï</w:t>
      </w:r>
      <w:r>
        <w:rPr>
          <w:rFonts w:cs="Arial" w:ascii="Arial" w:hAnsi="Arial"/>
          <w:sz w:val="18"/>
        </w:rPr>
        <w:t>des les comissions, establiran un reglament de funcionament i hauran de reunir-se, com a m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im, quatre vegades l</w:t>
      </w:r>
      <w:r>
        <w:rPr>
          <w:rFonts w:cs="Times New Roman"/>
          <w:sz w:val="18"/>
        </w:rPr>
        <w:t>’</w:t>
      </w:r>
      <w:r>
        <w:rPr>
          <w:rFonts w:cs="Arial" w:ascii="Arial" w:hAnsi="Arial"/>
          <w:sz w:val="18"/>
        </w:rPr>
        <w:t>any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Annex 1: Salari base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SS: grup Seguretat Social; CP: categories professionals; SBP: salari base mensual pessetes; SBE: salari base euros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1"/>
        <w:gridCol w:w="3481"/>
        <w:gridCol w:w="1039"/>
        <w:gridCol w:w="1401"/>
      </w:tblGrid>
      <w:tr>
        <w:trPr/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S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B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BE</w:t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Grup 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ginyer i llicenci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7.6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067,6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>Ajudant t</w:t>
            </w:r>
            <w:r>
              <w:rPr>
                <w:rFonts w:cs="Arial" w:ascii="Arial" w:hAnsi="Arial"/>
                <w:sz w:val="16"/>
                <w:lang w:val="en-GB"/>
              </w:rPr>
              <w:t>è</w:t>
            </w:r>
            <w:r>
              <w:rPr>
                <w:rFonts w:cs="Arial" w:ascii="Arial" w:hAnsi="Arial"/>
                <w:sz w:val="16"/>
                <w:lang w:val="en-GB"/>
              </w:rPr>
              <w:t>cnic i practica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,27</w:t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p 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person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,8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vend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,8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compr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,8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rregat gene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,8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magatz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4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,5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sucurs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4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,5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gru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,7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or de vend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,7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ap secci</w:t>
            </w:r>
            <w:r>
              <w:rPr>
                <w:rFonts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 xml:space="preserve"> mercanti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,6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rregat establim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9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,0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tja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,3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orredor de pla</w:t>
            </w:r>
            <w:r>
              <w:rPr>
                <w:rFonts w:cs="Arial" w:ascii="Arial" w:hAnsi="Arial"/>
                <w:sz w:val="16"/>
              </w:rPr>
              <w:t>ç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3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,5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ven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3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,5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Dependent de 25 o m</w:t>
            </w:r>
            <w:r>
              <w:rPr>
                <w:rFonts w:cs="Arial" w:ascii="Arial" w:hAnsi="Arial"/>
                <w:sz w:val="16"/>
              </w:rPr>
              <w:t>é</w:t>
            </w:r>
            <w:r>
              <w:rPr>
                <w:rFonts w:cs="Arial" w:ascii="Arial" w:hAnsi="Arial"/>
                <w:sz w:val="16"/>
              </w:rPr>
              <w:t>s any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7.9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28,9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pendent de 22, 23 i 24 any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4.4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07,9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pendent maj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5.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71,6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pendent amb idiom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,6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udant de depend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,0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strado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,0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ent de primer a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,9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ent de segon a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,9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ent de tercer a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,2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ent de quart a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,75</w:t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up 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administrati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3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,9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ap secci</w:t>
            </w:r>
            <w:r>
              <w:rPr>
                <w:rFonts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 xml:space="preserve"> administrativ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2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,0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table, caixer, taquim., idio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,2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administratiu de 1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,4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administratiu de 2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,7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administrati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,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. administratiu de 18 i 19 any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,6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irant de 16 i 17 any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,5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de caixa de 16 i 17 any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,3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de caixa de 18 i 19 any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,5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de caixa de 20 i 21 any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,0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. de caixa de 22, 23 i 24 any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,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Aux. de caixa de 25 o m</w:t>
            </w:r>
            <w:r>
              <w:rPr>
                <w:rFonts w:cs="Arial" w:ascii="Arial" w:hAnsi="Arial"/>
                <w:sz w:val="16"/>
              </w:rPr>
              <w:t>é</w:t>
            </w:r>
            <w:r>
              <w:rPr>
                <w:rFonts w:cs="Arial" w:ascii="Arial" w:hAnsi="Arial"/>
                <w:sz w:val="16"/>
              </w:rPr>
              <w:t>s any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,73</w:t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up 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buixa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,1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adori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8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,4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li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è</w:t>
            </w:r>
            <w:r>
              <w:rPr>
                <w:rFonts w:cs="Arial" w:ascii="Arial" w:hAnsi="Arial"/>
                <w:sz w:val="16"/>
              </w:rPr>
              <w:t>c. de rellotg. titulat o assimil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,7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neant de prime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neant de sego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0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,6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a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0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,6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udant talla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8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,3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tall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9,9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è</w:t>
            </w:r>
            <w:r>
              <w:rPr>
                <w:rFonts w:cs="Arial" w:ascii="Arial" w:hAnsi="Arial"/>
                <w:sz w:val="16"/>
              </w:rPr>
              <w:t>cnic de postven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5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,8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Professional d</w:t>
            </w:r>
            <w:r>
              <w:rPr>
                <w:rFonts w:cs="Times New Roman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ci de 1a Xofer 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5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,8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Professional d</w:t>
            </w:r>
            <w:r>
              <w:rPr>
                <w:rFonts w:cs="Times New Roman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ci de 2a Xofer 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,0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Professional d</w:t>
            </w:r>
            <w:r>
              <w:rPr>
                <w:rFonts w:cs="Times New Roman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ci de 3a Xofer 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,6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Ajudant d</w:t>
            </w:r>
            <w:r>
              <w:rPr>
                <w:rFonts w:cs="Times New Roman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6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,3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apat</w:t>
            </w:r>
            <w:r>
              <w:rPr>
                <w:rFonts w:cs="Arial" w:ascii="Arial" w:hAnsi="Arial"/>
                <w:sz w:val="16"/>
              </w:rPr>
              <w:t>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8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,7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 especialitz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7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,0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i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,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 i personal nete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,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asador/a o embalador/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,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dor/a de sa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,14</w:t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Grup 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,6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ra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,4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., sereno, orden., por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,14</w:t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up 6 (inform</w:t>
            </w:r>
            <w:r>
              <w:rPr>
                <w:rFonts w:cs="Arial" w:ascii="Arial" w:hAnsi="Arial"/>
                <w:b/>
                <w:bCs/>
                <w:sz w:val="16"/>
              </w:rPr>
              <w:t>à</w:t>
            </w:r>
            <w:r>
              <w:rPr>
                <w:rFonts w:cs="Arial" w:ascii="Arial" w:hAnsi="Arial"/>
                <w:b/>
                <w:bCs/>
                <w:sz w:val="16"/>
              </w:rPr>
              <w:t>tica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pula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,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,9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5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,7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,1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pt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,8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7.4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066,68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n-GB"/>
        </w:rPr>
        <w:t>Annex 2. Pagues extres i hores extraordin</w:t>
      </w:r>
      <w:r>
        <w:rPr>
          <w:rFonts w:cs="Arial" w:ascii="Arial" w:hAnsi="Arial"/>
          <w:b/>
          <w:bCs/>
          <w:sz w:val="18"/>
          <w:u w:val="single"/>
          <w:lang w:val="en-GB"/>
        </w:rPr>
        <w:t>à</w:t>
      </w:r>
      <w:r>
        <w:rPr>
          <w:rFonts w:cs="Arial" w:ascii="Arial" w:hAnsi="Arial"/>
          <w:b/>
          <w:bCs/>
          <w:sz w:val="18"/>
          <w:u w:val="single"/>
          <w:lang w:val="en-GB"/>
        </w:rPr>
        <w:t xml:space="preserve">ries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GS: grup Seguretat Social; CP: categories professionals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</w:rPr>
        <w:t>PEP pagu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>ries pessetes; PEE: pagues extraordin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ries euros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lang w:val="en-GB"/>
        </w:rPr>
        <w:t>HEP: hores extraordin</w:t>
      </w:r>
      <w:r>
        <w:rPr>
          <w:rFonts w:cs="Arial" w:ascii="Arial" w:hAnsi="Arial"/>
          <w:sz w:val="18"/>
          <w:lang w:val="en-GB"/>
        </w:rPr>
        <w:t>à</w:t>
      </w:r>
      <w:r>
        <w:rPr>
          <w:rFonts w:cs="Arial" w:ascii="Arial" w:hAnsi="Arial"/>
          <w:sz w:val="18"/>
          <w:lang w:val="en-GB"/>
        </w:rPr>
        <w:t>ries pessetes; HEE: hores extraordin</w:t>
      </w:r>
      <w:r>
        <w:rPr>
          <w:rFonts w:cs="Arial" w:ascii="Arial" w:hAnsi="Arial"/>
          <w:sz w:val="18"/>
          <w:lang w:val="en-GB"/>
        </w:rPr>
        <w:t>à</w:t>
      </w:r>
      <w:r>
        <w:rPr>
          <w:rFonts w:cs="Arial" w:ascii="Arial" w:hAnsi="Arial"/>
          <w:sz w:val="18"/>
          <w:lang w:val="en-GB"/>
        </w:rPr>
        <w:t xml:space="preserve">ries euros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76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2920"/>
        <w:gridCol w:w="926"/>
        <w:gridCol w:w="980"/>
        <w:gridCol w:w="789"/>
        <w:gridCol w:w="99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PE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PE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H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HEE</w:t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up 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ginyer i llicenci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7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Ajudant t</w:t>
            </w:r>
            <w:r>
              <w:rPr>
                <w:rFonts w:cs="Arial" w:ascii="Arial" w:hAnsi="Arial"/>
                <w:sz w:val="16"/>
              </w:rPr>
              <w:t>è</w:t>
            </w:r>
            <w:r>
              <w:rPr>
                <w:rFonts w:cs="Arial" w:ascii="Arial" w:hAnsi="Arial"/>
                <w:sz w:val="16"/>
              </w:rPr>
              <w:t>cnic sanita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0</w:t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up 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person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vend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compr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rregat gener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magatz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4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sucurs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4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gr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or de vend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ap de secci</w:t>
            </w:r>
            <w:r>
              <w:rPr>
                <w:rFonts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 xml:space="preserve"> mercant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Encarregat d</w:t>
            </w:r>
            <w:r>
              <w:rPr>
                <w:rFonts w:cs="Times New Roman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establime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,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tja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orredor de pla</w:t>
            </w:r>
            <w:r>
              <w:rPr>
                <w:rFonts w:cs="Arial" w:ascii="Arial" w:hAnsi="Arial"/>
                <w:sz w:val="16"/>
              </w:rPr>
              <w:t>ç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ven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Dependent de 25 o m</w:t>
            </w:r>
            <w:r>
              <w:rPr>
                <w:rFonts w:cs="Arial" w:ascii="Arial" w:hAnsi="Arial"/>
                <w:sz w:val="16"/>
              </w:rPr>
              <w:t>é</w:t>
            </w:r>
            <w:r>
              <w:rPr>
                <w:rFonts w:cs="Arial" w:ascii="Arial" w:hAnsi="Arial"/>
                <w:sz w:val="16"/>
              </w:rPr>
              <w:t>s any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4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06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2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,7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pendent de 22, 23 i 24 any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8.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69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,4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pendent maj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2.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58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,2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pendent amb idiom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udant de depende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strado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ent de primer 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,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ent de segon 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,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ent de tercer 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ent de quart 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up 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administrati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ap secci</w:t>
            </w:r>
            <w:r>
              <w:rPr>
                <w:rFonts w:cs="Arial" w:ascii="Arial" w:hAnsi="Arial"/>
                <w:sz w:val="16"/>
              </w:rPr>
              <w:t>ó</w:t>
            </w:r>
            <w:r>
              <w:rPr>
                <w:rFonts w:cs="Arial" w:ascii="Arial" w:hAnsi="Arial"/>
                <w:sz w:val="16"/>
              </w:rPr>
              <w:t xml:space="preserve"> administrati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,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table, caixer, taquim.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iom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,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administratiu de 1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administratiu de 2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8.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74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,4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ux. administrati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2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37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,0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ux. administratiu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 18 i 19 any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7.7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07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,7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pirant de 16 i 17 any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caixa de 16 i 17 any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caixa de 18 i 19 any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caixa de 20 i 21 any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9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xiliar caixa de 22, 2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24 any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xiliar caixa de 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o m</w:t>
            </w:r>
            <w:r>
              <w:rPr>
                <w:rFonts w:cs="Arial" w:ascii="Arial" w:hAnsi="Arial"/>
                <w:sz w:val="16"/>
              </w:rPr>
              <w:t>é</w:t>
            </w:r>
            <w:r>
              <w:rPr>
                <w:rFonts w:cs="Arial" w:ascii="Arial" w:hAnsi="Arial"/>
                <w:sz w:val="16"/>
              </w:rPr>
              <w:t>s any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,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4</w:t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up 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buixa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adoris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9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lis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4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è</w:t>
            </w:r>
            <w:r>
              <w:rPr>
                <w:rFonts w:cs="Arial" w:ascii="Arial" w:hAnsi="Arial"/>
                <w:sz w:val="16"/>
              </w:rPr>
              <w:t>c. de rellotgeria titul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neant de prime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4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neant de seg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9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ad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9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udant tallad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de tall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9,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è</w:t>
            </w:r>
            <w:r>
              <w:rPr>
                <w:rFonts w:cs="Arial" w:ascii="Arial" w:hAnsi="Arial"/>
                <w:sz w:val="16"/>
              </w:rPr>
              <w:t>cnic de postven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,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Professional d</w:t>
            </w:r>
            <w:r>
              <w:rPr>
                <w:rFonts w:cs="Times New Roman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ci 1a Xofer 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,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Professional d</w:t>
            </w:r>
            <w:r>
              <w:rPr>
                <w:rFonts w:cs="Times New Roman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ci 2a Xofer 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Professional d</w:t>
            </w:r>
            <w:r>
              <w:rPr>
                <w:rFonts w:cs="Times New Roman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ci 3a Xofer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,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Ajudant d</w:t>
            </w:r>
            <w:r>
              <w:rPr>
                <w:rFonts w:cs="Times New Roman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c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8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apat</w:t>
            </w:r>
            <w:r>
              <w:rPr>
                <w:rFonts w:cs="Arial" w:ascii="Arial" w:hAnsi="Arial"/>
                <w:sz w:val="16"/>
              </w:rPr>
              <w:t>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,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 especialitz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,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is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 i personal nete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asador/a o embalador/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dor/a de sac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1</w:t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up 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rad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., sereno, orden., port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1</w:t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up 6 (inform</w:t>
            </w:r>
            <w:r>
              <w:rPr>
                <w:rFonts w:cs="Arial" w:ascii="Arial" w:hAnsi="Arial"/>
                <w:b/>
                <w:bCs/>
                <w:sz w:val="16"/>
              </w:rPr>
              <w:t>à</w:t>
            </w:r>
            <w:r>
              <w:rPr>
                <w:rFonts w:cs="Arial" w:ascii="Arial" w:hAnsi="Arial"/>
                <w:b/>
                <w:bCs/>
                <w:sz w:val="16"/>
              </w:rPr>
              <w:t>tica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pulad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ad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d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d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4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pt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7.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066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,59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Annex 3. Plus de treball noctur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a totes les categories professionals: 100 pessetes/hora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01.173.010)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0:28:00Z</dcterms:created>
  <dc:creator>Gremi de Reparadors</dc:creator>
  <dc:description/>
  <dc:language>en-US</dc:language>
  <cp:lastModifiedBy>Gremi de Reparadors</cp:lastModifiedBy>
  <cp:lastPrinted>2001-07-20T11:52:00Z</cp:lastPrinted>
  <dcterms:modified xsi:type="dcterms:W3CDTF">2002-01-22T11:54:00Z</dcterms:modified>
  <cp:revision>13</cp:revision>
  <dc:subject/>
  <dc:title>DOGC núm. 3429 - 12/07/2001 (Pàg 10947)</dc:title>
</cp:coreProperties>
</file>